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SIP Trio Mtg (Sept 3, 202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Welco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EC Meeting Revi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IT Consultant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Bylaws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APA Partnersh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Rom-Rymer Consul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Hightower Reque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Film Screening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SIP Writing Proje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SIP Do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Position Statement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APA Apology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00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41:00Z</dcterms:created>
  <dc:creator>Gone, Joseph Patrick</dc:creator>
  <dc:description/>
  <dc:language>en-US</dc:language>
  <cp:lastModifiedBy>Gone, Joseph Patrick</cp:lastModifiedBy>
  <dcterms:modified xsi:type="dcterms:W3CDTF">2021-09-02T2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