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szCs w:val="20"/>
        </w:rPr>
      </w:pPr>
      <w:r>
        <w:rPr>
          <w:rFonts w:cs="Courier New"/>
          <w:szCs w:val="20"/>
        </w:rPr>
        <w:t>Resolution Passed on October 28, 2010</w:t>
      </w:r>
    </w:p>
    <w:p>
      <w:pPr>
        <w:pStyle w:val="Normal"/>
        <w:autoSpaceDE w:val="false"/>
        <w:jc w:val="center"/>
        <w:rPr>
          <w:rFonts w:cs="Courier New"/>
          <w:szCs w:val="20"/>
        </w:rPr>
      </w:pPr>
      <w:r>
        <w:rPr>
          <w:rFonts w:cs="Courier New"/>
          <w:szCs w:val="20"/>
        </w:rPr>
        <w:t>At the meeting of</w:t>
      </w:r>
    </w:p>
    <w:p>
      <w:pPr>
        <w:pStyle w:val="Normal"/>
        <w:autoSpaceDE w:val="false"/>
        <w:jc w:val="center"/>
        <w:rPr>
          <w:rFonts w:cs="Courier New"/>
          <w:szCs w:val="20"/>
        </w:rPr>
      </w:pPr>
      <w:r>
        <w:rPr>
          <w:rFonts w:cs="Courier New"/>
          <w:szCs w:val="20"/>
        </w:rPr>
        <w:t>The Council on Promotions and Continuing Appoin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the Senate Charter states that the Council shall consider and make recommendations to the Senate concerning all matters of policy and procedure pertaining to the applications of faculty members for promotion and/or continuing appoin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the proposal to deactivate programs in Classics, French, Italian, Russian, and Theatre represents a failure to recognize the pivotal role played by such programs across the humanities and the university as a whol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faculty in the targeted programs whose cases have been reviewed by CPCA include senior colleagues with international reputations who have made important contributions to the research and teaching missions of the univers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the proposed deactivations will have a deleterious effect upon the scholarly activities of faculty, at the very least in a range of disciplines in the arts, humanities, and social scienc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the reputation of UAlbany as a comprehensive research and teaching institution has already been seriously damaged, and will suffer irreparable harm from such a downgrading of its academic offering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the Guidelines for Promotion and Continuing Appointment state that external scholarly experts be chosen from those who are among the leaders in candidates' area of specialization and are associated with academic programs of high quali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Whereas such experts will be less inclined to assist UAlbany faculty in providing external reviews of candidates for promotion and continuing appointme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Be it resolved that the CPCA strongly opposes the deactivation of the Classics, French, Italian, and Russian, and Theatre programs and calls upon the University Administration to identify and institute alternative cost-saving measures.</w:t>
      </w:r>
    </w:p>
    <w:p>
      <w:pPr>
        <w:pStyle w:val="Normal"/>
        <w:rPr>
          <w:rFonts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46:00Z</dcterms:created>
  <dc:creator>Vincent LaBella</dc:creator>
  <dc:description/>
  <cp:keywords/>
  <dc:language>en-US</dc:language>
  <cp:lastModifiedBy>Vincent LaBella</cp:lastModifiedBy>
  <dcterms:modified xsi:type="dcterms:W3CDTF">2010-10-29T01:49:00Z</dcterms:modified>
  <cp:revision>2</cp:revision>
  <dc:subject/>
  <dc:title/>
</cp:coreProperties>
</file>