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</w:rPr>
        <w:t>12/08/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rt: </w:t>
      </w:r>
      <w:r>
        <w:rPr>
          <w:rFonts w:eastAsia="Times New Roman" w:cs="Times New Roman" w:ascii="Times New Roman" w:hAnsi="Times New Roman"/>
          <w:sz w:val="24"/>
          <w:szCs w:val="24"/>
        </w:rPr>
        <w:t>3p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nd: </w:t>
      </w:r>
      <w:r>
        <w:rPr>
          <w:rFonts w:eastAsia="Times New Roman" w:cs="Times New Roman" w:ascii="Times New Roman" w:hAnsi="Times New Roman"/>
          <w:sz w:val="24"/>
          <w:szCs w:val="24"/>
        </w:rPr>
        <w:t>4p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tendance: </w:t>
      </w:r>
      <w:r>
        <w:rPr>
          <w:rFonts w:eastAsia="Times New Roman" w:cs="Times New Roman" w:ascii="Times New Roman" w:hAnsi="Times New Roman"/>
          <w:sz w:val="24"/>
          <w:szCs w:val="24"/>
        </w:rPr>
        <w:t>Joe Gone, Iva GreyWolf, BJ Boyd, Jill 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P Convention upda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sibilities to reserve place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brid format?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PAAEMI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drawing from APA for a coali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ions must contribute for financ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update on SIP representa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A Apology to Indigenous Peop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a specific apology in the works for Indigenous peop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it sent to l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hip Chair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hip committee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sue new membership chair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 with 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ations/APF Meet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major concerns about APF scholarship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J will follow-up with potential don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wards Committee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ders (2) &amp; Ally (1) Award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tially gift blank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laws Upd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10 minutes at EC meet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circulate for written comments in one mon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&amp;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Updat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J’s working on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 Account Up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ne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winter Meet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e will draft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27:00Z</dcterms:created>
  <dc:creator>Joseph Gone</dc:creator>
  <dc:description/>
  <dc:language>en-US</dc:language>
  <cp:lastModifiedBy>Gone, Joseph Patrick</cp:lastModifiedBy>
  <dcterms:modified xsi:type="dcterms:W3CDTF">2021-12-13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