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 Midwinter Meeting</w:t>
      </w:r>
      <w:bookmarkStart w:id="0" w:name="_GoBack"/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irst I would like to thank the first people as traditional caretakers of the land on which we are gathered. I pay my respects to Elders past, present and emerging, to their culture and to their continued connection to land and community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ening address and update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ntroductions:</w:t>
      </w:r>
    </w:p>
    <w:p>
      <w:pPr>
        <w:pStyle w:val="Normal"/>
        <w:rPr/>
      </w:pPr>
      <w:r>
        <w:rPr/>
        <w:t xml:space="preserve">Recognize that we are all different, and we must respect each other and treat everyone appropriately and hear all voices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hink for a minute and think of one positive thing, event, memory from your time with SIP.</w:t>
      </w:r>
    </w:p>
    <w:p>
      <w:pPr>
        <w:pStyle w:val="Normal"/>
        <w:rPr/>
      </w:pPr>
      <w:r>
        <w:rPr/>
        <w:t xml:space="preserve">Business: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Melissa TeHee report: Keynote speaker, Honoring Alberto, medicine person/spiritual leader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oard for the Advancement of Psychology in the Public Interest (BAPPI).- Native American member Should be Senior Psychologist.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Nat’l Multicultural Summit – need someone part of the organizing team. It will be Karlee in the lead, Wendy next and then the one to shadow Wendy. MidCareer?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Convention Business Meeting- Structure- Would be better to have 2 hours if we want to cover everything. Need to have committee reports a week ahead. Then they can be assembled in one document that can be shared with members. (copies front and back and carefully consolidated to save paper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How do we get Mid-Career folks to be more involved and come to SIP?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losing Circle at convention: 1. What is the purpose, 2. Who is the l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54:00Z</dcterms:created>
  <dc:creator>Gayle Morse</dc:creator>
  <dc:description/>
  <dc:language>en-US</dc:language>
  <cp:lastModifiedBy>Gayle Morse</cp:lastModifiedBy>
  <dcterms:modified xsi:type="dcterms:W3CDTF">2019-02-01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