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C 9-9-14; Tuesday, September 09, 2014; 11:00AM; UAB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ir’s Remarks, A. Roriss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an’s Remarks, K. William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C Committee Selections and Chair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Future Scheduling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1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1:00Z</dcterms:created>
  <dc:creator>Windows User</dc:creator>
  <dc:description/>
  <dc:language>en-US</dc:language>
  <cp:lastModifiedBy>Windows User</cp:lastModifiedBy>
  <cp:lastPrinted>2014-09-09T13:25:00Z</cp:lastPrinted>
  <dcterms:modified xsi:type="dcterms:W3CDTF">2014-09-09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