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4-7-2015 Draft GAC Minutes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Minutes of the Council meeting of April 7, 2015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 xml:space="preserve">Approved by the Council on </w:t>
      </w:r>
      <w:r>
        <w:rPr>
          <w:rFonts w:ascii="Comic Sans MS" w:hAnsi="Comic Sans MS"/>
          <w:b/>
        </w:rPr>
        <w:t>________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</w:rPr>
      </w:pPr>
      <w:r>
        <w:rPr>
          <w:rFonts w:ascii="Comic Sans MS" w:hAnsi="Comic Sans MS"/>
        </w:rPr>
        <w:t>In attendance:</w:t>
        <w:tab/>
        <w:t>J. Bartow (staff), A. Dariano (staff), C. Davis (staff), S. Chittur, R. Fogarty,  G. Griffith, L. Halpern, S. Hogan, D. Mancini, B. Mielenz, E. Morgenson, K. Procknal, A. Rorissa (Chair)</w:t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</w:rPr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  <w:i/>
        </w:rPr>
        <w:t>Guest:</w:t>
      </w:r>
      <w:r>
        <w:rPr>
          <w:rFonts w:ascii="Comic Sans MS" w:hAnsi="Comic Sans MS"/>
        </w:rPr>
        <w:t xml:space="preserve"> Elizabeth Bowe Martin (Rockefeller College)</w:t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>Chair Rorissa welcomed everyone and self-introductions were made by all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>Draft Minutes from the March 3, 2015 meeting were approved with minor amendments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Comic Sans MS" w:hAnsi="Comic Sans MS" w:cs="Times New Roman"/>
        </w:rPr>
      </w:pPr>
      <w:r>
        <w:rPr>
          <w:rFonts w:ascii="Comic Sans MS" w:hAnsi="Comic Sans MS"/>
        </w:rPr>
        <w:t>Chair’s Report – Abebe Rorissa</w:t>
      </w:r>
    </w:p>
    <w:p>
      <w:pPr>
        <w:pStyle w:val="ListParagraph"/>
        <w:spacing w:lineRule="auto" w:line="252" w:before="0" w:after="0"/>
        <w:contextualSpacing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spacing w:lineRule="auto" w:line="252"/>
        <w:ind w:left="72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 bill to introduce the proposal to establish a Graduate Certificate program in Emergency Preparedness, Homeland Security, and Cyber Security by the Rockefeller College of Public Affairs and Policy was on the Agenda at the Senate’s April 6</w:t>
      </w:r>
      <w:r>
        <w:rPr>
          <w:rFonts w:cs="Times New Roman" w:ascii="Comic Sans MS" w:hAnsi="Comic Sans MS"/>
          <w:vertAlign w:val="superscript"/>
        </w:rPr>
        <w:t>th</w:t>
      </w:r>
      <w:r>
        <w:rPr>
          <w:rFonts w:cs="Times New Roman" w:ascii="Comic Sans MS" w:hAnsi="Comic Sans MS"/>
        </w:rPr>
        <w:t xml:space="preserve"> meeting. However, it was not discussed and/or approved due to lack of quoru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bookmarkStart w:id="0" w:name="_GoBack"/>
      <w:bookmarkEnd w:id="0"/>
      <w:r>
        <w:rPr>
          <w:rFonts w:ascii="Comic Sans MS" w:hAnsi="Comic Sans MS"/>
        </w:rPr>
        <w:t>Dean’s Report – Jon Bartow for Kevin Williams (out of the area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Candidates for the Vice Provost for International Education will be visiting shortly.  All are invited to participate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Committee on Curriculum &amp; Instruction Report - Prof. Sridar Chittur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The CC&amp;I considered, via email discussion, two proposals recently submitted for changes to existing graduate programs.  The changes are summarized below. The CC&amp;I concluded e-discussion of these proposals on 4/1/15, voting unanimously 5-0-0 to recommend approval of both to the GAC.</w:t>
      </w:r>
    </w:p>
    <w:p>
      <w:pPr>
        <w:pStyle w:val="Normal"/>
        <w:ind w:left="720" w:hanging="0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The School of Business proposes slight structural change to its 15 credit Graduate Certificate program in Information Security </w:t>
      </w:r>
      <w:hyperlink r:id="rId2">
        <w:r>
          <w:rPr>
            <w:rStyle w:val="InternetLink"/>
            <w:rFonts w:cs="Calibri" w:ascii="Comic Sans MS" w:hAnsi="Comic Sans MS" w:cstheme="minorHAnsi"/>
          </w:rPr>
          <w:t>http://www.albany.edu/graduatebulletin/15395.php</w:t>
        </w:r>
      </w:hyperlink>
      <w:r>
        <w:rPr>
          <w:rFonts w:cs="Calibri" w:ascii="Comic Sans MS" w:hAnsi="Comic Sans MS" w:cstheme="minorHAnsi"/>
        </w:rPr>
        <w:t xml:space="preserve">.  The proposal calls for a one course reduction in the “specialized courses” category, with a corresponding one course increase in the “elective” category.  The electives category is a finite set (not fully elective in a broad sense) and the overall change would provide more Info Security enrollment flexibility, per advisement, for students.  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cs="Calibri" w:ascii="Comic Sans MS" w:hAnsi="Comic Sans MS" w:cstheme="minorHAnsi"/>
        </w:rPr>
        <w:t xml:space="preserve">The Department of Public Administration &amp; Policy in the Rockefeller College proposes an update to its Master of Public Administration program </w:t>
      </w:r>
      <w:hyperlink r:id="rId3">
        <w:r>
          <w:rPr>
            <w:rStyle w:val="InternetLink"/>
            <w:rFonts w:cs="Calibri" w:ascii="Comic Sans MS" w:hAnsi="Comic Sans MS" w:cstheme="minorHAnsi"/>
          </w:rPr>
          <w:t>http://www.albany.edu/graduatebulletin/public_admin_policy_mpa_degree.htm</w:t>
        </w:r>
      </w:hyperlink>
      <w:r>
        <w:rPr>
          <w:rFonts w:cs="Calibri" w:ascii="Comic Sans MS" w:hAnsi="Comic Sans MS" w:cstheme="minorHAnsi"/>
        </w:rPr>
        <w:t xml:space="preserve">.  The proposal seeks to escalate study in Nonprofit Management &amp; Policy from a sub-cluster within the existing Public Management cluster, to become its own Nonprofit Management &amp; Policy cluster.  The MPA curriculum requires 6 core courses and 5 courses comprising a student specific specialization, with the latter drawn from one or two clusters. 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The Council voted to approve the proposals by a vote of 10-0-0. 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he proposal to discontinue/deregister graduate programs in Geology that are no longer offered and removing them from our website was discussed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>The Council voted to approve the proposals by a vote of 10-0-0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A motion was moved to postpone and table the Proposal to establish a BS/MS program in Human Development/Mental Health Counseling &amp; the Proposal to establish a BS/MS program in Human Development/Educational Psychology &amp; Methodology, as to allow the department to be invited to a future meeting to answer questions that have been raised.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>The Council voted to approve this motion by a vote of 10-0-0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Next meeting scheduled is on Tuesday, April 28, 2015 from 9:00 am – 10:30 am in MSC 102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The meeting was adjourned. </w:t>
      </w:r>
    </w:p>
    <w:p>
      <w:pPr>
        <w:pStyle w:val="ListParagraph"/>
        <w:spacing w:lineRule="auto" w:line="24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Comic Sans MS" w:hAnsi="Comic Sans MS"/>
        </w:rPr>
        <w:t>END OF GAC 4-7-2015 MINUTE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06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1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y.edu/graduatebulletin/15395.php" TargetMode="External"/><Relationship Id="rId3" Type="http://schemas.openxmlformats.org/officeDocument/2006/relationships/hyperlink" Target="http://www.albany.edu/graduatebulletin/public_admin_policy_mpa_degre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0:00Z</dcterms:created>
  <dc:creator>Dariano, Alyce</dc:creator>
  <dc:description/>
  <dc:language>en-US</dc:language>
  <cp:lastModifiedBy>Dariano, Alyce</cp:lastModifiedBy>
  <dcterms:modified xsi:type="dcterms:W3CDTF">2015-04-27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