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December 12, 2011</w:t>
      </w:r>
    </w:p>
    <w:p>
      <w:pPr>
        <w:pStyle w:val="Heading"/>
        <w:rPr/>
      </w:pPr>
      <w:r>
        <w:rPr/>
        <w:t>2:45 pm, Alumni Hous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Susanna Fessl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of November 21, 2011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rovost’s Report -- Susan Phillip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Senate Chair’s Report – Susanna Fessle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J. Philippe Abraham, Shadi Shahedipour-Sandvik and Daniel Whit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Heidi Nicholl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– Bryant Barksdal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—Adrian Master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Aran Mull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Carolyn MacDona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Christine Wagn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Timothy Grove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Andi Lyon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Nancy Newma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JoAnne Malatest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Yenisel Gulatee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Eric Lifshin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arter Amendment 1112-02A re: Appointment of a Parliamentarian (GOV)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Changes to Council Membership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FS Resolutions on Shared Services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1530" w:leader="none"/>
        </w:tabs>
        <w:ind w:left="108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ab/>
        <w:t>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2:00Z</dcterms:created>
  <dc:creator>University at Albany</dc:creator>
  <dc:description/>
  <cp:keywords/>
  <dc:language>en-US</dc:language>
  <cp:lastModifiedBy>University at Albany</cp:lastModifiedBy>
  <cp:lastPrinted>2012-01-17T15:12:00Z</cp:lastPrinted>
  <dcterms:modified xsi:type="dcterms:W3CDTF">2012-01-17T20:12:00Z</dcterms:modified>
  <cp:revision>7</cp:revision>
  <dc:subject/>
  <dc:title>2007-2008 University  Senate</dc:title>
</cp:coreProperties>
</file>