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20140</wp:posOffset>
            </wp:positionH>
            <wp:positionV relativeFrom="paragraph">
              <wp:posOffset>-1183005</wp:posOffset>
            </wp:positionV>
            <wp:extent cx="3933190" cy="39331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tudent Association Board of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eting Minu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ebruary 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8"/>
          <w:szCs w:val="28"/>
        </w:rPr>
        <w:t>, 2020 – 4:45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HUB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all to Order and Roll Cal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pproval of the Minutes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Motion to approve - Simo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Second - Am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airs’ Report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muel Salazar, Chairman of the Board of Finance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 report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olly Donelan, Vice-Chairwoman of the Board of Finance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 repor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omptroller’s Report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ony Kelley, Comptroll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enate Report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bra Simon, Chair of the Appropriations Committee</w:t>
      </w:r>
    </w:p>
    <w:p>
      <w:pPr>
        <w:pStyle w:val="ListParagraph"/>
        <w:numPr>
          <w:ilvl w:val="2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et with 5 groups, better submissions happy about htat. Thinking about hosting a tutorial for the budget proces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udgetary Busine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o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nfinished Busine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o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ew Business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inancial Investigation 1</w:t>
      </w:r>
    </w:p>
    <w:p>
      <w:pPr>
        <w:pStyle w:val="ListParagraph"/>
        <w:numPr>
          <w:ilvl w:val="2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quial – Motion to go into Executive Session</w:t>
      </w:r>
    </w:p>
    <w:p>
      <w:pPr>
        <w:pStyle w:val="ListParagraph"/>
        <w:numPr>
          <w:ilvl w:val="2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hang - Secon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losing Roll and Adjourn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Motion to Adjourn - Simo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Second - Zhang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29f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1:56:00Z</dcterms:created>
  <dc:creator>Salazar, Samuel</dc:creator>
  <dc:description/>
  <dc:language>en-US</dc:language>
  <cp:lastModifiedBy>Salazar, Samuel</cp:lastModifiedBy>
  <dcterms:modified xsi:type="dcterms:W3CDTF">2020-05-05T20:37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