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>2004-05 Ad hoc</w:t>
      </w:r>
      <w:r>
        <w:rPr>
          <w:b/>
          <w:sz w:val="28"/>
          <w:u w:val="single"/>
        </w:rPr>
        <w:t xml:space="preserve"> University-wide Governance Committe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</w:tblGrid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ker, James, School of Criminal Justice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ert-Drowns, Robert, School of Edu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w, Jonathan, Representative of Professionals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son, Bonnie, School of Social Welfare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pard, Philip, School of Information Science and Policy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elman, Martin, School of Business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er, Robert, College of Nanoscale Science and Engineering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ff, Timothy, School of Public Health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kin, John, Representative of Bylaws Committee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ll, Lawrence, School of Arts and Sciences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h, Gurinder, Representative of Graduate Students 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, Barbara, University Librar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koff, Jim, Rockefeller College</w:t>
            </w:r>
          </w:p>
        </w:tc>
      </w:tr>
      <w:tr>
        <w:trPr>
          <w:trHeight w:val="614" w:hRule="atLeast"/>
        </w:trPr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54:00Z</dcterms:created>
  <dc:creator>University at Albany</dc:creator>
  <dc:description/>
  <dc:language>en-US</dc:language>
  <cp:lastModifiedBy>University at Albany</cp:lastModifiedBy>
  <dcterms:modified xsi:type="dcterms:W3CDTF">2005-12-01T16:54:00Z</dcterms:modified>
  <cp:revision>2</cp:revision>
  <dc:subject/>
  <dc:title>Ad hoc University-wide Governance Committee</dc:title>
</cp:coreProperties>
</file>