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RADUATE ACADEMIC COUNCI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arch 2, 200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:45-4:15 P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onference Room UAB 320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gend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1.</w:t>
        <w:tab/>
        <w:t xml:space="preserve">Consideration of the minutes of the GAC meeting from 11/11/08 and 1/27/2009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(attachments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2.</w:t>
        <w:tab/>
        <w:t>Dean’s Report – M. Prys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3.</w:t>
        <w:tab/>
        <w:t>Chair’s Report – L. Krani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4.   Committee Report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ab/>
        <w:t>- CAAS – Toby Clyman, Chai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CI – Sally Friedman, Chai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EPP – Christy Smith, Chai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5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rPr/>
      </w:pPr>
      <w:r>
        <w:rPr>
          <w:sz w:val="26"/>
          <w:szCs w:val="24"/>
        </w:rPr>
        <w:tab/>
        <w:t>-</w:t>
        <w:tab/>
        <w:t xml:space="preserve">Approval of Professor Lynn A. Warner, Social Welfare, to </w:t>
      </w:r>
      <w:r>
        <w:rPr>
          <w:rFonts w:cs="Arial"/>
          <w:sz w:val="26"/>
          <w:szCs w:val="22"/>
        </w:rPr>
        <w:t>Committee on Admissions &amp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/>
          <w:sz w:val="26"/>
          <w:szCs w:val="22"/>
        </w:rPr>
        <w:tab/>
        <w:tab/>
        <w:t>Academic Standi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rPr/>
      </w:pPr>
      <w:r>
        <w:rPr>
          <w:sz w:val="26"/>
          <w:szCs w:val="24"/>
        </w:rPr>
        <w:tab/>
        <w:t>-</w:t>
        <w:tab/>
        <w:t>Proposed Revision to Billing Policy of Bachelor’s Master’s Stud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rPr>
          <w:rFonts w:cs="Arial"/>
          <w:sz w:val="26"/>
          <w:szCs w:val="22"/>
        </w:rPr>
      </w:pPr>
      <w:r>
        <w:rPr>
          <w:sz w:val="26"/>
          <w:szCs w:val="24"/>
        </w:rPr>
        <w:tab/>
        <w:t>-  Proposal for Second Bachelor’s Degre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rPr>
          <w:rFonts w:cs="Arial"/>
          <w:sz w:val="26"/>
          <w:szCs w:val="22"/>
        </w:rPr>
      </w:pPr>
      <w:r>
        <w:rPr>
          <w:sz w:val="26"/>
          <w:szCs w:val="24"/>
        </w:rPr>
        <w:tab/>
        <w:t>-</w:t>
        <w:tab/>
        <w:t>Proposal to Suspend Admissions to the MA Public Affair &amp; Policy Program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 xml:space="preserve">6. 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7.</w:t>
        <w:tab/>
        <w:t>Future Meetings (held in UAB 320, Western Avenue)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3/30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4/27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5/11, 2:45-4:15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1:00Z</dcterms:created>
  <dc:creator>jeb04</dc:creator>
  <dc:description/>
  <cp:keywords/>
  <dc:language>en-US</dc:language>
  <cp:lastModifiedBy>jeb04</cp:lastModifiedBy>
  <cp:lastPrinted>2009-01-26T12:23:00Z</cp:lastPrinted>
  <dcterms:modified xsi:type="dcterms:W3CDTF">2009-02-27T20:41:00Z</dcterms:modified>
  <cp:revision>2</cp:revision>
  <dc:subject/>
  <dc:title>Graduate Academic Council 2007 – 08:</dc:title>
</cp:coreProperties>
</file>