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GRADUATE ACADEMIC COUNCIL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Wednesday, November 16, 2011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9:00 – 10:30 AM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MSC 102 Conference Ro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Agenda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1.</w:t>
        <w:tab/>
        <w:t>Consideration of minutes for the 9/30/2011 GAC meeting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2.</w:t>
        <w:tab/>
        <w:t>Dean’s report – K. William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 </w:t>
        <w:tab/>
        <w:t>Chair’s Report – T. Grove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4.</w:t>
        <w:tab/>
        <w:t>Committee Reports</w:t>
      </w:r>
    </w:p>
    <w:p>
      <w:pPr>
        <w:pStyle w:val="HTML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AAS – L. Halpern (reporting)</w:t>
      </w:r>
    </w:p>
    <w:p>
      <w:pPr>
        <w:pStyle w:val="HTML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C&amp;I – S. Chittur, Chair</w:t>
      </w:r>
    </w:p>
    <w:p>
      <w:pPr>
        <w:pStyle w:val="HTML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EPP -- S. Commuri, Chair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5.</w:t>
        <w:tab/>
        <w:t>Old Busines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6.</w:t>
        <w:tab/>
        <w:t>New Busines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7.</w:t>
        <w:tab/>
        <w:t>Continuation of CAA Review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  <w:u w:val="single"/>
        </w:rPr>
        <w:t>Future Meetings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l meetings will be held in the MSC 102 Conference Room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Friday, 12/16, 9:15-10:45 AM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584" w:right="1584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0:00Z</dcterms:created>
  <dc:creator>jeb04</dc:creator>
  <dc:description/>
  <cp:keywords/>
  <dc:language>en-US</dc:language>
  <cp:lastModifiedBy>Baronner, Joanne E</cp:lastModifiedBy>
  <cp:lastPrinted>2011-11-14T14:00:00Z</cp:lastPrinted>
  <dcterms:modified xsi:type="dcterms:W3CDTF">2011-11-14T19:00:00Z</dcterms:modified>
  <cp:revision>2</cp:revision>
  <dc:subject/>
  <dc:title>Graduate Academic Council 2007 – 08:</dc:title>
</cp:coreProperties>
</file>