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 9/3/04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3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  J. Acker, R. Bangert-Drowns, J. Bartow, B. Carlson, 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ppard, M. Fogelman,             R. Geer, T. Hoff, J. Pipkin, G. Singh,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ckoff, B.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Professor Carolyn MacDonald, 2004-05 Senate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introduced Senate Chair MacDonald, who was at the meeting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 the Committee’s Senate charge.  Professor MacDonald discussed the ti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Committee’s report to the Senate, noting that the first Senate Execu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eting is scheduled for September 27, 2004 and the first full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 is scheduled for October 4, 2004.  She would like to have something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ing from the Committee by the first Executive Committee meeting if possi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if it is not the final product.  She discussed the possibility of po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report to the Senate web site following Senate Executiv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in order to expedite distributing the report to the faculty. 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 stated that it would be useful for the Committee to presen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and faculty at large an intermediate report indicating the progres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thus far.  Committee members indicated they were uncomforta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releasing a document prematurely, as the issues involved are complex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a preliminary report would likely assume significance in shaping futu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s.  Questions were raised regarding the possibility of delay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ase of a draft report a month later than the target deadline. Profes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 thought that a month delay might be acceptable if necessary.  Howeve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noted that other delays were built into the timeline, such a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 of three weeks’ notice of Charter changes prior to a vot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agreed about the advisability of distributing a preliminary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 report for review and comment, with the caveat that such a report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be construed as fin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acDonald distributed copies of a document entitled An Introductio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osed Revision of the Faculty Bylaws that had been circulated befor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nt Bylaws revision, along with excerpts from the newly revised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, including sections pertaining to the Rights and Responsibilitie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and the Powers and Responsibilities of the Senate.  She explain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n understanding of the general governance framework is important,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ppreciation of what kinds of recommendations and decisions are made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, as opposed to purely administrative decisions, noting that the area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y involvement are quite b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mittee member asked Professor MacDonald about the apparent urgency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to make recommendations to the Senate.  Professor MacDonald respon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timing is important in part because of governance-related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the College of Nanoscale Science and Engineering (CNSE), which may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luenced by Senate action on issues being considered by the Committee.  S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eed with the sentiment that while it is better that the Committee does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right, rather than fast, it was important that a timely response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to President Ryan’s request.  It was noted that in a previous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, President Ryan conveyed a sense that the Committee does not hav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h.  Professor Geer reported that the CNSE Bylaws have been drafted and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ady for formal delivery to the President.  A Committee member sugge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it would be helpful for the group to review the CNSE Bylaws and thus g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details about the College’s proposed autonomy as th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s recommendations for the rest of the Universit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continued on the charge of the Committee and expectations conce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the Committee should recommend specific changes to the Charte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, or be less specific, giving models or examples and leaving i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to address specific Charter and Bylaw changes.   Professor MacDona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ed that the form of the Committee’s recommendations is likely to dep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specific issues being considered.  She suggested that the soon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ive models are offered, the sooner they will be able to be discussed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proposed changes can be made in the form of legislation.  Professor Ack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the Committee has been working in a manner consistent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acDonald’s discuss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or MacDonald excused herself from th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The minutes of August 18, 2004 and August 25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the last meeting it was agreed that any members who had reservations ab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ing Committee minutes on the Senate website should advise others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.  No one expressed reservations, so steps will be taken to hav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utes reviewed for accuracy by invited guests whose discussions are summariz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m. Thereafter, the minutes will be posted on the Senate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ubcommittee:  The Research Subcommittee report was distributed. 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discussed when time perm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Academic Subcommittee Report: A draft report has been prepared but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t reviewed by all members of the subcommittee.  It is anticipa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 will be circulated in advance of the next Committe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and Promotion Subcommittee Report Discussion: The subcommittee’s init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was circulated in early August.  The revised subcommittee repor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pared following discussion with the full Committee.  Initial discu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cused on whether the subcommittee report accurately interpreted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sions including the CPCA Guidelines Concerning Promotion and Continu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ment.  The interpretation offered was that under present regul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CA is required to review all cases for compliance with the procedu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ed in the Guidelines.  However, substantive review by CPCA is requi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in cases that have not undergone two earlier levels of review by a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.  Following discussion, other Committee members agreed with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ation of present governance regul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distributed information about the number and rank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-track faculty in the various Schools and Colleges and in the Librar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formation was provided by Wendell Lorang of the Office of Institut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and acquired by him on Sept. 2, 2004 from the Office of Hu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s.  It reflected the follow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e/School             Prof.            Assoc.            Asst.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                                       7            16        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                                        140            114            8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minal Justice                 6          4            2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ucation                                   19          14            23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P                                              2              1        5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brary                                         3            18            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7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o                                            4              3        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Health                                4              8            1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4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ckefeller                                 15          14        5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Welfare                              8              3            10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ALS                                 208            195    171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3 Librarians, 18 Associate Librarians, 16 Senior Assistant Librari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Note: request was made for “tenure track” faculty; does not include Dept.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Health faculty/others not on UAlbany payroll (who also do not rece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ing appointment (tenure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ofessor Hoff noted that there are about 155 additional faculty with vo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s in the School of Public Health on the State/DOH payroll.  He explai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ose faculty go through the same levels of review as University employ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promotional consideration, although they are not considered for perman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intment (tenure).  He also explained that those SPH faculty who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red on University lines do participate in promotion and tenure dec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ing SPH faculty who are on University lines, and vice vers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report assumed that candidates from all schools will underg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mum of two levels of review.  The report identified different model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.  Based on prior discussions, it was suggested that two dominant mode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emerged.  One reflects current University practice, which is a mand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ized review committee that makes comprehensive review of all cases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allows academic units in which cases undergo two levels of internal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ave the option of referring cases to a University-wide committe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review, or instead referring cases directly to the Provost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level review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discussion about the nature of the report including whether the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ured an appropriate blend of recommendations and empirical inform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that discussion, members agreed that they would discuss the diffe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 and take a straw vote to ascertain committee members’ initial view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 vote: for a required mandatory university-wide faculty review that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comprehensive (substantive and procedural issues) in all cases.  Four me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ed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vote: in support of mandatory procedural review (only) by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-wide committee in all cases.  Two members voted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rd vote: the option of deciding at the school/college level (where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o at least two levels of “internal” review) whether to refer cases 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-wide committee for subsequent review or instead refer cases direc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rovost for consideration.  Six members voted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ensued about the fact that the College of Nanoscale Scienc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gineering already has been granted autonomy by the Board of Trustee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the significance of this grant of autonomy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in other schools/colleges.  Some members were of the opinion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in academic units without comparable autonomy would be aggriev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arent inequity.  Others were of the view that it may be improvident to all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ights granted one unit to determine the rights that presumptively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joyed by all units throughout the Univers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 was offered for mandatory centralized review of all cases for sev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s.  Such an approach arguably helps ensure consistent adherenc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es and substantive standards throughout the University.  It ensur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independent of a candidate’s immediate faculty colleagues as well 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didate’s dean will make recommendations about cases.  It enables diffe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iplinary perspectives to be brought to cases, which might be especi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 in cases involving candidates whose work is interdisciplinar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of the volume of cases considered, such a committee is likely to g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uable experience and perspective about tenure and promotion decisions. 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mittee may help inspire greater rigor at prior levels of review—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-called “watchdog” function—and also help promote the perception through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that cases are being judged consistently. 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s affect the entire University and transcend individual academic unit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effective checks and balances are achieved in a system that is structu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that decisions made by faculty and deans within discrete schools and colle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reviewed by faculty from other units.  Such a system also ensures tha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committee’s recommendations will intervene between a dean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ations and action taken by the Provo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 was offered for the “optional” University-wide committee review appro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ed on several reasons.  There may be reason to be skeptical about a CPCA-l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y being able to provide the theoretical checks and balances supposedly ma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a committee advantageous.  There are other ways of addressing the probl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“rogue deans,” including intervention by a strong President. 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uably provide a check against aberrant conduct by deans, as well.  The f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College of Nanoscale Science and Engineering has been granted autono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enjoyed by other units is likely to be perceived as inequitable by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and have a negative impact on morale.  Faculty are likely to feel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ed in governance if they believe their recommendations are not subjec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r review by another faculty body.  Substantively, the members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-wide committee are not likely to know as much about a candidat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larship or prevailing scholarly norms as a committee comprised of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ame academic unit as the candidate.  University standards gover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on and tenure have to be applied differently to different cases, mak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mise of consistency offered through a University-wide committee somew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se.  Under present practice, candidates from some academic units must g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 three levels of review, while candidates from other units undergo o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levels of review.  Candidates whose cases endure three levels of review m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ive that they have additional burdens compared to candidates whose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o only two levels of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pinion was offered that units whose candidates undergo a third leve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could simply eliminate the College-wide or School-wide review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us have only two levels of review.  Another opinion was offered that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rd level of review could be more protective of candidates, rather th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 an additional burden or hardshi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urned to the meaning of “procedural” review of cases.  One 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“procedural” refers to the policies included with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elines Concerning Promotion and Continuing Appointment, including whe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 weight was given to a candidate’s contributions in scholarshi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ing, and service.  It was suggested that the greater heterogeneity of vie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ly to be represented by a University-wide committee about such issues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ng a different perspective to them than if such judgments are made by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individual academic units, and that such checks and balances c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.  Another view considered “procedural” issues to involve l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retionary judgments, including the number of external letters, inclus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aching evaluations, and similar matters.  It was suggested that if a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required to vote on an issue, the issue is not likely to be stric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dural.  Some members considered the distinction between issues of sub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cedure to be sufficiently blurred as to be problema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suggested that a sample of cases from different academic units c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reviewed or monitored by a University-wide committee as a quality-contro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chanism.  It also was suggested that there might be reason to require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olving promotion to Full Professor to be reviewed by a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, while allowing cases involving tenure and promotion to Associ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to undergo final faculty review by a committee from the candidat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or colle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outlined his idea for an approach that varied from the two domin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aches under consideration.  Under this approach, all cases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to undergo review by a committee comprised of faculty who are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ervised by the dean who oversees the candidate, and subsequent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 made by the candidate’s dean.  This approach does not presum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gle, University-wide committee.  It emphasizes the importance of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that is independent of the dean of the candidate’s academic un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Conclu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enure and promotion subcommittee will produce another report for the n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ing.  As time permits at the next meeting, there will be discussion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subcommittee report.  The Graduate Academic issues will be discuss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ut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ff63f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f63f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99</Words>
  <Characters>14246</Characters>
  <CharactersWithSpaces>16712</CharactersWithSpaces>
  <Paragraphs>3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Slaff, Meghan J</dc:creator>
  <dc:description/>
  <dc:language>en-US</dc:language>
  <cp:lastModifiedBy>Slaff, Meghan J</cp:lastModifiedBy>
  <dcterms:modified xsi:type="dcterms:W3CDTF">2023-10-2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