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bruary 1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, 2020 – 5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HUB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roval of the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irs’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uel Salazar, Chairman of the Board of Finan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ly Donelan, Vice-Chairwoman of the Board of Fin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troller’s Repor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y Kelley, Comptrol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ate Repor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ra Simon, Chair of the Appropriations Committe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getary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ssment of the proposa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ly’s Group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any State University Black Allianc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ack Theatre Production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us Ambassador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 EU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hila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ica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l Theatre Associa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man Catholic Associa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Albany Debate Team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cizun Step Team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de Allianc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Albany Outreach for Animals Club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ga Filipina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yber Defense Organiza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abbos House Lchaim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for Sensible Drug Polic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finished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al of the Budget Rubric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8:59:00Z</dcterms:created>
  <dc:creator>Salazar, Samuel</dc:creator>
  <dc:description/>
  <dc:language>en-US</dc:language>
  <cp:lastModifiedBy>Salazar, Samuel</cp:lastModifiedBy>
  <dcterms:modified xsi:type="dcterms:W3CDTF">2020-02-16T0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