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hoc September 10, 2004Ad Hoc University-Wide Gover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10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J. Acker, R. Bangert-Drowns, J. Bartow, B. Carlson,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gelman, R. Ge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. Hoff, J. Pipkin, L. Schell, G. Singh, J. Wyckoff, B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:         The minutes of September 3, 2004 wer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SE Bylaws and Chart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Geer reported that a faculty representative from the Colleg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noscale Science and Engineering (CNSE) met with President Ryan and secu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sional approval to distribute the Bylaws and Charter to this Committe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e President Kaloyeros will address the Committee next week.  Professor Ge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distribute copies of the Bylaws and Charter to Committee members 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Acker suggested that subcommittee members should consid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cular information that would be useful to glean from the meeting with V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loyeros next week and come to the meeting prepared to raise question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e discussion in those area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ure &amp; Promotion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committee attempted to refine and simplify issues involving the princip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s of final-level faculty review in a draft report dated September 7, 2004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rtion of that report describ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 non-binding, straw poll taken at [the meeting of Sept. 3] reflected that si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12 committee members present expressed support for a model that allow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units in which cases undergo at least two “internal” reviews by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s the option of (a) referring cases directly to the Provost or (b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erring cases to a University-wide faculty committee for additional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presumably, both substantive and procedural—clarification of the scop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review contemplated by members supporting this model w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lpful).  Conversely, six other members expressed support for some form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atory review of all cases by a University-wide faculty committee.  Amo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mbers supporting mandatory review by a University-wide committee, four favo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engaging in comprehensive review of cases—i.e., considering bo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bstantive merits and adherence to procedures at prior levels of review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ther two members favored mandatory University-wide committee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procedural compliance only, allowing academic units with two intern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s of review the option of resorting to a University-wide committee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ve review of cas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least one committee member supported a model that would require review by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committee comprised of members not supervised by the dea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unit from which the candidate’s case arose.  This review would ens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llowing the dean’s consideration of the case.  Faculty committees perform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view could be tethered to discrete academic units or clusters; a sing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-wide faculty committee would not necessarily review all c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“candidate-specific” model of final-level faculty review committee garner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support and has been dropped from further consid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did not specifically discuss having a final-level faculty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serve an appellate function to review merits and/or procedural issu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ised by aggrieved candidates.  This report includes the “appeal function”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el in the interest of allowing further discussion, but it does not attemp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l arguments in support of or in opposition to this approach.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esent objective is to discuss additional views about promo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ing appointment issues with an eye toward the Committee identifying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ations it will make about those issu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itial discussion focused on whether the “optional” third-level review mod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mplated that the university-wide committee would engage in procedural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rehensive review of cases referred to it.   This question opened extens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itional discussion.  This discussion led to a poll that reflected that a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subscribed to the view that all promotion and tenure cas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undergo at least two levels of faculty committee review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were raised about which units would be allowed the op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luding faculty committee review with an “internal” second level of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ould not involve an external or University-wide faculty committee.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the option only would be available in units that had three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e departments or equivalent units.  Members considered it unlikely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demic units would be tempted to create multiple departments simply to qualif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is option in tenure and promotion cases, and that the number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s within units would continue to be justified by logical disciplinar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tions, the number of faculty,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offered that the Committee seemed to be in agreement on a second gen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int (in addition to the proposition that all cases must undergo at least tw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s of faculty committee review)—that a University-wide committee sh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ist to establish policies and procedures that would be observed in tenur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otion cases throughout the University.  It was suggested that the true poi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contention was how and where individual cases should be reviewed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turned to issues of the relative independence and consisten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ed with faculty committees that are and are not external to the un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ervised by the candidate’s dean.  Another central consideration involve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e competency of the different types of faculty committees to pa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gment on the merits of cases, in light of their presumed knowledge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ce, norms, and standards of different disciplines.  Arguments w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anced that a University-wide committee is better equipped to focus on gen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ocedures, but not as well suited as a review committee housed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andidate's school or college to render substantive judgments about cas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ever, it also was pointed out that primary reliance is placed on departmen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dgments and the evaluations of external reviewers to evaluate a candidate’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ve contributions.  Discussion ensued about the degree to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-level review committees within schools and colleges presently engag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tantive review of candidates’ cases.  One member recounted that second-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committees do make substantive judgments, perhaps not at the level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ding specific articles, but more so in evaluating the quality of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urnals and related matters.   Another member suggested that in the unit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this member is familiar, “semi-substantive” second-level review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ed: the strongest debate on substance takes place at the department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, but questions about the quality of work are raised at the second level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 is compared to prevailing disciplinary norms, and so forth.  Another mem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pressed the view that external reviewers represent the principal voic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ing substantive review of cases and agreed that a University-wide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perform a policy-making function but pointed out that at present the CP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ly secondarily performs a policy-making rol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member observed that idiosyncratic configurations would exist if schoo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ge second-level review committees served as the final level of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.  For example, the College of Arts and Sciences is considerably larg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arguably more diverse than other schools and colleges, so the second-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performed in the CAS might be significantly different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-level review performed in a smaller, more homogeneous unit. 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ces could suggest to affected faculty members a lack of consist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eatment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other member suggested that it was confusing to pose the question in term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ther final level faculty review outside of a candidate’s unit should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optional.”  It was suggested that it would be clearer to ask whether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should be mandato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suggested that the autonomy apparently granted to the Colleg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noscale Science and Engineering (CNSE) has had a profound impact on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ceptions in at least some areas of the University, and already has chang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governance dramatically.  Others in the University can anticip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arning from the CNSE’s experiences with a more autonomous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ure.  It additionally was pointed out that the University could wai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ine the CNSE’s experiences instead of contemplating making cha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mediately, as there would be additional opportunities in the future to revis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-wide governance issues.  Others suggested that it would be useful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units to have the prerogative of simultaneously conducting their ow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xperiments” with a more autonomous governance struc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e member suggested that a system that did not require review by a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following a dean’s recommendations deprived the faculty of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portunity for input at one stage of the promotion and tenure review proces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rupted the normal progression of faculty-administration alternating review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eprived the faculty of getting in the “last licks” before a cas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erred to the Provost.  Another member responded that there is little evid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upport the need for such penultimate faculty committee review.  It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ggested that potentially troublesome cases seldom arise and that there is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irical basis to support the belief that a centralized review committee su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PCA in fact would perform the envisioned protective function if it wer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mittee then proceeded to vote on a series of motions,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    A University-wide faculty body should have authority to establis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ocedures relevant to promotion and continuing appoint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sions—10 yes, 0 no, 1 abst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    All cases regarding promotion and/or continuing appointment decis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uld undergo review by faculty committees at at least two separate levels—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0 no, 0 abst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  Review by a faculty committee including members external to the acade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t supervised by the candidate’s dean shall be required in all cases follow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an’s recommendation—5 yes, 5 no, 1 abst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    Schools and colleges in which cases undergo two levels of review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committees (i.e., in the department and the school/college) should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ption of deciding whether to refer cases for subsequent, University-lev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y committee review—5 yes, 5 no, 1 abst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also discussed the possible role of a University-wide committe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ng an appeal function for aggrieved candidates.  The discussion conclu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apparent consensus that existing appeal and grievance procedures should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 altered and should be available to candidates in all cases who seek to ava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selves of such procedur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members were reminded to consider issues that they would like to ra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Vice President Kaloyeros at the next meeting, and were advised th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meeting would present the opportunity for discussion about issues rel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Committee’s charge on Researc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f316b3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316b3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09</Words>
  <Characters>9745</Characters>
  <CharactersWithSpaces>11432</CharactersWithSpaces>
  <Paragraphs>2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1:00Z</dcterms:created>
  <dc:creator>Slaff, Meghan J</dc:creator>
  <dc:description/>
  <dc:language>en-US</dc:language>
  <cp:lastModifiedBy>Slaff, Meghan J</cp:lastModifiedBy>
  <dcterms:modified xsi:type="dcterms:W3CDTF">2023-10-2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