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earch Project Submission SIP listserv/websit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UBMISSION CHECKLIST  Date of Submission: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UBMIT TO: Gayle Morse morseg@sage.edu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.Research Tea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t least one member must be a SIP member or have a letter of support from a SIP memb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Name of Principle (Student)  Investigator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  <w:tab/>
        <w:tab/>
        <w:tab/>
        <w:t>Email Address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bal Affiliation:</w:t>
        <w:tab/>
        <w:tab/>
        <w:tab/>
        <w:tab/>
        <w:t>SIP MEMBER:   ___ Yes           or     ___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Name of other research team member (or Student advisor)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  <w:tab/>
        <w:tab/>
        <w:tab/>
        <w:t>Email Address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bal Affiliation:</w:t>
        <w:tab/>
        <w:tab/>
        <w:tab/>
        <w:tab/>
        <w:t>SIP MEMBER:   ___ Yes           or     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PI or research team member does not have tribal affiliation please respond below and indicate the Native or SIP member or consultant of your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hone #: </w:t>
        <w:tab/>
        <w:tab/>
        <w:tab/>
        <w:tab/>
        <w:tab/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bal Affiliation:</w:t>
        <w:tab/>
        <w:tab/>
        <w:tab/>
        <w:tab/>
        <w:t>SIP MEMBER ___ Yes           or     ___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B. FOR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Checklist- Please be sure these are attached. Incomplete submissions will not be review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____ IRB  Application For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 IRB Approval Letter with Approval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   Research Proposal including Data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 Dissemina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____ Letter from Research Team that they will submit a publishable summary of findings to the Journal of Indigenous Research for publication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6. ____ TRIBAL IRB if needed for specific tribal identification</w:t>
      </w:r>
      <w:bookmarkStart w:id="0" w:name="_GoBack"/>
      <w:bookmarkEnd w:id="0"/>
      <w:r>
        <w:rPr>
          <w:rFonts w:cs="Arial" w:ascii="Arial" w:hAnsi="Aria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7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42:00Z</dcterms:created>
  <dc:creator>Administrator</dc:creator>
  <dc:description/>
  <dc:language>en-US</dc:language>
  <cp:lastModifiedBy>Gayle  Morse</cp:lastModifiedBy>
  <dcterms:modified xsi:type="dcterms:W3CDTF">2017-11-2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