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 Hoc University-Wide Governance CommitteeAd Hoc University-Wide Governanc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itt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g. 25, 20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sent: J. Acker, J. Bartow, B. Carlson, P. Eppard, M. Fogelman, R. Geer, G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oatle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substituting for R. Bangert-Drowns), J. Pipkin, L. Schell, G. Singh, B. Via, J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cko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nutes:  The revised minutes of Aug. 11 were approved, as additionally revis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y the inclusion of two more institutions (Florida State and Rutgers) consult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y the Graduate Curriculum Subcommittee. The minutes of the Aug. 18 minutes wer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t considered because they had been distributed only shortly before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eting; those minutes will be considered for approval at the next schedul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eting.  Professor Carlson offered clarification about two issues in thos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nutes relating to the Institutional Review Board (IRB).  She noted that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RB aspired to have a membership reflecting a generally proportion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presentation of academic units based both on fairness and the desire f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levant expertise. The number of proposals from the School of Educ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ggested that increased representation on IRB from that School would b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sirable.  With respect to the reference in the minutes about faculty be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 xml:space="preserve">deputized” to review students’ research proposals, she explained present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posed procedures governing IRB review of in-class research assignments th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y on particular sources of dat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cussion then ensued about whether the committee’s minutes should b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ublicized.  It was pointed out that the invited guests who had appeared befor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ommittee had not had a chance to review minutes relevant to thei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pearance, and it was suggested that it would be appropriate to allow thos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ividuals to review the minutes for accuracy if the minutes are to be mad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ublic.  It also was pointed out that individual committee members might hav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en operating under different understandings about whether the minutes would b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ublicly available, since there had not been prior agreement about this matter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was agreed that individual committee members would be polled and that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nutes would not be distributed publicly if any member objected to thei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semination.  No committee member present at the meeting expressed objection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bout having the minutes publicized.  Members not in attendance at the meet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ll be consulted before action is taken.  It additionally was agreed that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nutes of all committee meetings would be compiled and distributed to al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ittee members for further review before action is taken.  Jayne will b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ked to collect and distribute the collection of minutes.  It was agreed th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invited guests should be given the chance to check minutes relevant to thei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pearances for accuracy before action might be taken to distribute the minut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ublicly.  It was contemplated that the minutes would be posted on the Senat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b site if no objections are rais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ticipated Committee Report.   Professor Acker expressed his opinion that tim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traints almost certainly will not allow the committee to issue a draf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port, circulate it for review and comment, and then issue a final report aft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idering feedback, by October 1.  He suggested that the committee shoul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tempt to have its draft report prepared by Oct. 1, and thereafter have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raft report distributed for review and comment.  He additionally suggested th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ommittee meet on Friday mornings after the academic semester begins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suming all members remain available at that time, and inquired wheth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tending committee meetings beyond two hours duration would be productive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asi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ittee members agreed that meetings should be scheduled to begin Fridays 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:30, starting Sept. 3.  There also was agreement that meetings could exte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yond two hours, and that the first meeting tentatively would be of three hour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ration (if necessary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re extensive discussion then ensued about the process and timing f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veloping a committee report.  It was noted that the committee’s charg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emplates that the committee’s report should be delivered to the Senat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ather than the Senate Executive Committee (or its equivalent).  Committe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mbers agreed that a draft or preliminary report should be distributed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culty, deans, department chairs, and other constituencies for review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ent before the committee prepares a final report and submits such report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Senate.  Members also agreed that it was unrealistic to complete th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cess in advance of Oct. 1.  It was suggested that October 1 be established a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target date for the committee to complete its draft report, which then woul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 circulated to faculty, deans, department chairs, and others for review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ent.  It additionally was suggested that a faculty forum might be schedul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discussion of the committee’s draft report.  Professor Acker was encourag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confer with Professor Carolyn MacDonald in her capacity as the Chair of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iversity Senate regarding such plans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fferent formats for the committee’s report were discussed.  One style involv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sting alternative models or approaches with respect to the issues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-issues considered, without expressing views about which model/approach 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jority of the committee prefers.  The other style involves listing alternativ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dels or approaches, along with the committee’s recommendations or preferenc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majority and minority viewpoints).  Preliminary sentiment appeared to fav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dentifying majority and minority views about issues, although it was consider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udent to withhold judgment about a specific style or format pend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paration of the subcommittee reports and the draft report.  It wa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icipated that different approaches might be appropriate for different issu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earch Subcommittee.  As anticipated, the Research subcommittee had no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pleted a written draft report.  Brief discussion ensued about the scope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ommittee’s charge within the general area of Research.  In response to 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stion, Professor Geer reported that the College of Nanoscale Science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gineering had been especially interested in research-related issues includ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versight and review of research centers and institutes.  In contrast, oth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sues related to research (e.g., human subjects review, FRAP awards, Indirec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st Return funds) had not been contemplated within the context of increas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tonomy in faculty governance.  Other committee members expressed their opin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Faculty Bylaws and Senate Charter provisions relevant to research issu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ould be useful to help define the scope of issues relevant to the committee’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ge concerning “Research.”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committee on Graduate Curriculum and Academic Standing.  Jon Bartow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tributed a handout providing information about a booklet prepared by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uncil of Graduate Schools: CSG Task Force on Organization and Administr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Graduate Education (Washington, DC: Council of Graduate Schools, 2004).  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plained that the report includes a discussion of the role of facult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overnance in graduate curriculum development and oversight.  The committee wa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minded that the Council of Graduate Schools is an organization that includ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aduate school deans and that the report is likely to reflect perspectiv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ared by those dea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Subcommittee on Graduate Curriculum and Academic Standing has consult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veral institutions and has discovered diverse practices regarding facult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overnance in matters of graduate curriculum.  Institutions with graduat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hools and active graduate deans appear to have somewhat more centraliz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culty governance structures regarding graduate curriculum issues, althoug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re is considerable variation within institutions of this general natur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ther institutions have more decentralized, or distributed faculty governanc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proaches.  Greater centralization may be more typical of larger academi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titutions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sues of academic standing (and how academic standing relates to admissions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pear to be more complex at institutions that do not have graduate schools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aduate deans to act on such matter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broad spectrum of practices is followed at other universities.  For example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 Rutgers, in principle, every course proposal is considered and voted on b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entire graduate faculty, after having undergone two prior levels of review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the other hand, UMass-Amherst appears to follow a “hold harmless” polic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ereby a department can offer a class for three years without prior review by 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duate school or counci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was observed that, in practice, GAC review of individual course proposals 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Albany almost never has produced significant problems, with the rece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ception of course proposals made by the School/College of Nanoscale Sciences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was suggested that it might be fruitful to study this situation more closel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learn what factors contributed to the more difficult GAC process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e member posited a hypothetical situation in which three separate academi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its—e.g., the School of Criminal Justice, the School of Social Welfare,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Sociology Department—all proposed to teach similar courses in an area suc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deviance, or delinquency, or drug policies.  A question was raised abou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blems that might be encountered in such circumstances if no mechanism exist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centralized review by a body like GAC.  It was suggested that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ypothetical situation more directly implicated fiscal concerns than academi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es.  Presumably, each unit would have defensible academic reasons to make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pective course offerings.  It additionally was suggested that GAC concern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self with curricular rather than fiscal issues.  On the other hand, EPC or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UPC is concerned with economic/fiscal matters, as are deans.  It was point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ut that deans would be positioned to prohibit a course from going forward if i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xed scarce resources and duplicated offerings available elsewhere in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iversity.  However, it also was suggested that the committee should point ou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there might be fiscal implications associated with overlapping or highl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milar courses being offered by more than a single academic unit.  Deans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thers should be alerted to this potential consequence of decentraliz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cision-making regarding graduate course approval (although it again wa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ggested that GAC has not been charged with considering fiscal, as opposed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urricular implications of new course proposals)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om a more “philosophical” perspective, it was suggested that academi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partments could be characterized as discrete silos for purposes of channel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ources.  In contrast, disciplines intellectually have considerable overlap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interconnectedness.  The competing models for resource-investment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ellectual interdisciplinariness present challenges for governance 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urricular matters.  It additionally was suggested that issues of academi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eedom are closely associated with course offering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stions were raised about the implications of moving toward a mor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centralized model of faculty governance in the area of graduate curriculum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en “major” curriculum and programmatic changes are considered (as opposed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ividual course proposals and offerings).  A reminder was offered that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ate Education Department (SED) reviews major programmatic changes follow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atever review occurs at the University level.  For example, when a proposal 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de to create a new program, SED is required to invite comment from throughou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SUNY system.  On the other hand, it is not likely that “major changes” 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grams or curricula would receive such consideration by SED.  “Major”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urricular issues are presented when a new graduate program is created, and 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ory by the termination of a program or degree, as well.  It was suggest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the termination of programs may depend principally on fisc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iderations, although there also may be substantive implications regard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University’s educational mission, academic freedom, and consequences f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culty lines, including those occupied by tenured faculty members.  Oth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ademic units within the University also could experience curricula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amifications by the termination of a program—for example, the Philosoph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partment could be directly affected by dissolution of the German Department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was suggested that it is important to define the critical point at which 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cision that most directly affects one department or school/college also ha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gnificant implications for other academic units or throughout the Universit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nerally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xt Meeting.  All subcommittees were encouraged to complete and circulate thei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ports in advance of the committee meeting scheduled for Sept. 3.  The report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pefully can be discussed so the committee can progress toward its goals of (1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dentifying important governance issues within Research, Graduate Curriculum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ademic Standing, and Promotions and Continuing Appointments; (2) identify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ternative models or approaches with respect to the various issues; (3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certaining whether there are approaches/models that garner greater/less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ittee support; (4) identifying specific implications for Faculty Bylaws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ate Charter provisions; and (5) preparing a draft repor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8239cd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8239cd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2038</Words>
  <Characters>11617</Characters>
  <CharactersWithSpaces>13628</CharactersWithSpaces>
  <Paragraphs>27</Paragraphs>
  <Company>University at Alb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51:00Z</dcterms:created>
  <dc:creator>Slaff, Meghan J</dc:creator>
  <dc:description/>
  <dc:language>en-US</dc:language>
  <cp:lastModifiedBy>Slaff, Meghan J</cp:lastModifiedBy>
  <dcterms:modified xsi:type="dcterms:W3CDTF">2023-10-26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