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iance of National Psychological Associations for Racial and Ethnic Equity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he Alliance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13, 202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 PM – 1:00 PM E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Minut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n Attendance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AAPA:  </w:t>
      </w:r>
      <w:r>
        <w:rPr>
          <w:rFonts w:eastAsia="Calibri" w:cs="Times New Roman" w:ascii="Times New Roman" w:hAnsi="Times New Roman"/>
        </w:rPr>
        <w:t>Anjuli Amin, PhD; Nellie Tran, PhD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ABPsi:  </w:t>
      </w:r>
      <w:r>
        <w:rPr>
          <w:rFonts w:eastAsia="Calibri" w:cs="Times New Roman" w:ascii="Times New Roman" w:hAnsi="Times New Roman"/>
        </w:rPr>
        <w:t>Donell Barnett, PhD; Theopia Jackson, PhD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MENA-Psy:</w:t>
      </w:r>
      <w:r>
        <w:rPr>
          <w:rFonts w:eastAsia="Calibri" w:cs="Times New Roman" w:ascii="Times New Roman" w:hAnsi="Times New Roman"/>
        </w:rPr>
        <w:t xml:space="preserve"> Gigi Awad, PhD; Ayse Ikizler, PhD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APA:  </w:t>
      </w:r>
      <w:r>
        <w:rPr>
          <w:rFonts w:eastAsia="Calibri" w:cs="Times New Roman" w:ascii="Times New Roman" w:hAnsi="Times New Roman"/>
        </w:rPr>
        <w:t>Jennifer F. Kelly, PhD, ABPP; Frank C. Worrell, PhD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NLPA: </w:t>
      </w:r>
      <w:r>
        <w:rPr>
          <w:rFonts w:eastAsia="Calibri" w:cs="Times New Roman" w:ascii="Times New Roman" w:hAnsi="Times New Roman"/>
        </w:rPr>
        <w:t>Not represented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SIP</w:t>
      </w:r>
      <w:r>
        <w:rPr>
          <w:rFonts w:eastAsia="Calibri" w:cs="Times New Roman" w:ascii="Times New Roman" w:hAnsi="Times New Roman"/>
        </w:rPr>
        <w:t>: B. J. Boyd, PhD; Joseph P. Gone, PhD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lcome and Check in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elly welcomed everyone to the meeting, welcomed back the Society of Indian Psychologists (SIP), and welcomed the American Arab, Middle Eastern, and North African Psychological Association (AMENA-Psy)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representative introduced themselves: President and President-Elect of APA; Past President and President of AAPA; President and Past President of ABPsi; President and President-Elect of AMENA-Psy; President and President-Elect of SIP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>Questions about the Allian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elly asked if there were question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Gone discussed SIP’s decision to leave the Alliance and the decision to rejoin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iscussed the schedule for chairing the meetings, although no final decision was made as NLPA was not represented. Funding was discussed and the possibility of in-person, hybrid, and virtual conferences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posal was made to fund the in-person meetings from grants that the Alliance receives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ief Overview of the Two Ongoing Research Projec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Kelly asked Dr. Worrell to give a brief overview of the two ongoing projects. She also asked Drs. Jackson and Barnett to provide more information on the projects. Dr. Jackson indicated that we are still in a process of seeking funders for Phase II for the COVID-19 project and she also provided an update for the California Reducing Disparities Project. 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orrell asked members of AMENA-Psy and SIP to review the August 28, 2021 minutes and to bring questions to the December meeting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i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</w:rPr>
        <w:t xml:space="preserve">Needs updating. There was consideration to keep the  person who has been doing it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Amin reminded us that the website will also be a place to point funders to, showcasing projects, reports, grants, etc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l of August 28, 2021 Minutes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of the Alliance voted to approve the minutes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Next Meeting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 of capacity and how we conduct business (e.g., Robert’s rules of order). </w:t>
        <w:br/>
        <w:t>Date of next meeting is December 2, 2021 at 12-1 PM 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</w:rPr>
        <w:t>Frank Worrell, PhD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-Elec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</w:rPr>
        <w:t>American Psychological Associ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5:00Z</dcterms:created>
  <dc:creator>Kevin Nadal</dc:creator>
  <dc:description/>
  <cp:keywords/>
  <dc:language>en-US</dc:language>
  <cp:lastModifiedBy>Gone, Joseph Patrick</cp:lastModifiedBy>
  <cp:lastPrinted>2017-07-07T15:54:00Z</cp:lastPrinted>
  <dcterms:modified xsi:type="dcterms:W3CDTF">2021-12-02T18:05:00Z</dcterms:modified>
  <cp:revision>2</cp:revision>
  <dc:subject/>
  <dc:title/>
</cp:coreProperties>
</file>