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March 28,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J. Bartow, R Baum, R. Geer, K. Hall, J. Hanifan, F. Hauser, F. Henderson, </w:t>
      </w:r>
    </w:p>
    <w:p>
      <w:pPr>
        <w:pStyle w:val="Normal"/>
        <w:ind w:left="1440" w:hanging="0"/>
        <w:rPr/>
      </w:pPr>
      <w:r>
        <w:rPr/>
        <w:t xml:space="preserve">T. Hoff, G. Kamberelis, S.B. Kim, K. Lowery, C. MacDonald, </w:t>
      </w:r>
    </w:p>
    <w:p>
      <w:pPr>
        <w:pStyle w:val="Normal"/>
        <w:ind w:left="1440" w:hanging="0"/>
        <w:rPr/>
      </w:pPr>
      <w:r>
        <w:rPr/>
        <w:t>D. McCaffrey, J. Mumpower, K. Murray, B. Spanier, S. Stern, J. Wick-Pelletier, E. Wulfert</w:t>
      </w:r>
    </w:p>
    <w:p>
      <w:pPr>
        <w:pStyle w:val="Normal"/>
        <w:ind w:left="720" w:firstLine="720"/>
        <w:rPr/>
      </w:pPr>
      <w:r>
        <w:rPr/>
      </w:r>
    </w:p>
    <w:p>
      <w:pPr>
        <w:pStyle w:val="Normal"/>
        <w:tabs>
          <w:tab w:val="clear" w:pos="720"/>
          <w:tab w:val="left" w:pos="1440" w:leader="none"/>
          <w:tab w:val="left" w:pos="1980" w:leader="none"/>
        </w:tabs>
        <w:rPr/>
      </w:pPr>
      <w:r>
        <w:rPr>
          <w:b/>
        </w:rPr>
        <w:t>Guests:</w:t>
      </w:r>
      <w:r>
        <w:rPr/>
        <w:tab/>
        <w:t xml:space="preserve">J. Altarriba, P. Bloniarz, S. Chaiken, A. Creswell, C. Doll, N. Murray, </w:t>
      </w:r>
    </w:p>
    <w:p>
      <w:pPr>
        <w:pStyle w:val="Normal"/>
        <w:tabs>
          <w:tab w:val="clear" w:pos="720"/>
          <w:tab w:val="left" w:pos="1440" w:leader="none"/>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b/>
          <w:b/>
          <w:szCs w:val="24"/>
        </w:rPr>
      </w:pPr>
      <w:r>
        <w:rPr>
          <w:b/>
          <w:szCs w:val="24"/>
        </w:rPr>
        <w:t>Discussion on the p</w:t>
      </w:r>
      <w:r>
        <w:rPr>
          <w:b/>
        </w:rPr>
        <w:t>roposed Honors College within the College of Arts and Sciences(CAS)</w:t>
      </w:r>
      <w:r>
        <w:rPr>
          <w:b/>
          <w:szCs w:val="24"/>
        </w:rPr>
        <w:t xml:space="preserve">:  </w:t>
      </w:r>
    </w:p>
    <w:p>
      <w:pPr>
        <w:pStyle w:val="Normal"/>
        <w:rPr>
          <w:b/>
          <w:b/>
          <w:szCs w:val="24"/>
        </w:rPr>
      </w:pPr>
      <w:r>
        <w:rPr>
          <w:b/>
          <w:szCs w:val="24"/>
        </w:rPr>
      </w:r>
    </w:p>
    <w:p>
      <w:pPr>
        <w:pStyle w:val="Normal"/>
        <w:rPr/>
      </w:pPr>
      <w:r>
        <w:rPr/>
        <w:t xml:space="preserve">Dean Wick-Pelletier explained that the plan for the Honors College within CAS is a long collegial process and done with strategic planning.  The model adopted attempts to provide a stimulating intellectual environment and tends not to be an elitist structure.  It actually builds on the honors program in the third and fourth years.  It aims at group 1 students and will attempt to integrate to co-curricular and curricular undertakings.  </w:t>
      </w:r>
    </w:p>
    <w:p>
      <w:pPr>
        <w:pStyle w:val="Normal"/>
        <w:rPr/>
      </w:pPr>
      <w:r>
        <w:rPr/>
      </w:r>
    </w:p>
    <w:p>
      <w:pPr>
        <w:pStyle w:val="Normal"/>
        <w:rPr/>
      </w:pPr>
      <w:r>
        <w:rPr/>
        <w:t xml:space="preserve">The question of “how does this proposal mesh with other honors programs in existence at UAlbany” was asked and Dean Wick-Pelletier explained that it will not conflict with the honors programs presently existing.  Professor Kim asked what the new proposal has that is not already covered in the honors programs existing.  Dean Wick-Pelletier explained that it is hoped that this </w:t>
      </w:r>
      <w:r>
        <w:rPr>
          <w:szCs w:val="24"/>
        </w:rPr>
        <w:t>program will raise the reputation of the university and improve recruitment and retention.  The college is proposing a core course program requirement, which is not required with the Presidential Scholars program.  She explained that there will be a common intellectual bond among the students through the proposed four courses.  One</w:t>
      </w:r>
      <w:r>
        <w:rPr/>
        <w:t xml:space="preserve"> of those courses will tie in with a theme semester.  That is one difference.  Professor Kim asked if it would be better to revise/strengthen the present programs instead.  </w:t>
      </w:r>
    </w:p>
    <w:p>
      <w:pPr>
        <w:pStyle w:val="Normal"/>
        <w:rPr/>
      </w:pPr>
      <w:r>
        <w:rPr/>
      </w:r>
    </w:p>
    <w:p>
      <w:pPr>
        <w:pStyle w:val="Normal"/>
        <w:rPr/>
      </w:pPr>
      <w:r>
        <w:rPr/>
        <w:t>On budgetary issues, it was asked if this is the best use of money.  Dean Wick-Pelletier noted that she has no doubt that honors colleges are important and worth the money budgeted toward them.   There was more discussion on the proposed budget and the reason for the range in the Director’s salary of $25,000 to $80,000.  Dean Wick-Pelletier noted that the reason for the range is that in the far future, one might consider a different model.</w:t>
      </w:r>
    </w:p>
    <w:p>
      <w:pPr>
        <w:pStyle w:val="Normal"/>
        <w:rPr/>
      </w:pPr>
      <w:r>
        <w:rPr/>
      </w:r>
    </w:p>
    <w:p>
      <w:pPr>
        <w:pStyle w:val="Normal"/>
        <w:rPr/>
      </w:pPr>
      <w:r>
        <w:rPr/>
        <w:t xml:space="preserve">Dean Wick-Pelletier suggested that in the interest of a smaller initial investment, the college take in a group of only 50 students in the year 2006/07 (instead of 100).  She prepared a budget showing the cost and it is modest and fits within the purview of the college’s budget. </w:t>
      </w:r>
    </w:p>
    <w:p>
      <w:pPr>
        <w:pStyle w:val="Normal"/>
        <w:rPr/>
      </w:pPr>
      <w:r>
        <w:rPr/>
      </w:r>
    </w:p>
    <w:p>
      <w:pPr>
        <w:pStyle w:val="Normal"/>
        <w:rPr>
          <w:szCs w:val="24"/>
        </w:rPr>
      </w:pPr>
      <w:r>
        <w:rPr>
          <w:szCs w:val="24"/>
        </w:rPr>
        <w:t>Professor Hoff asked Dr. Pelletier about the potential that the Honors College will end up costing more than is anticipated, due to several factors:  (1) the need to provide more tuition dollars/incentives to the top students to come to SUNY’s Honors College as opposed to others they might be eligible for (since we are already having difficulty recruiting/keeping Pres. Scholars and Group 1 students), (2) the reality that most likely 5-10 new course sections will have to be offered in CAS to accommodate honors students, (3) the need to keep class size for the Honors college down in order to give students the kind of experience they expect (thus, potentially requiring more course sections than anticipated) and (4) the need, perhaps, to expand the Honors experience beyond just what is now only about a year out of 4 of dedicated coursework (which would require new, dedicated courses and more faculty resources).  Dean Wick-Pelletier responded that she felt (a) the university as a whole dealt with what incentives to give top students to come here, and (b) that class size was less of an issue than professor-student interaction/mentoring in the new Honors College. </w:t>
      </w:r>
    </w:p>
    <w:p>
      <w:pPr>
        <w:pStyle w:val="Normal"/>
        <w:rPr>
          <w:szCs w:val="24"/>
        </w:rPr>
      </w:pPr>
      <w:r>
        <w:rPr>
          <w:szCs w:val="24"/>
        </w:rPr>
      </w:r>
    </w:p>
    <w:p>
      <w:pPr>
        <w:pStyle w:val="Normal"/>
        <w:rPr/>
      </w:pPr>
      <w:r>
        <w:rPr/>
        <w:t xml:space="preserve">Professor Altarriba reported that she met individually with Judy Johnson and Sheila Mahan to discuss enrollment, as well as with Robert Andrea of the Admissions Office to discussion admissions.  She was advised that prospective students frequently ask if UAlbany has an honors college.  </w:t>
      </w:r>
    </w:p>
    <w:p>
      <w:pPr>
        <w:pStyle w:val="Normal"/>
        <w:rPr/>
      </w:pPr>
      <w:r>
        <w:rPr/>
      </w:r>
    </w:p>
    <w:p>
      <w:pPr>
        <w:pStyle w:val="Normal"/>
        <w:rPr/>
      </w:pPr>
      <w:r>
        <w:rPr/>
        <w:t>Professor Altarriba did extensive research on honors colleges and found data pointing to positive outcomes.  Some data showed that honor students achieved higher cumulative GPAs and performed better overall.  No negative data has been reported.</w:t>
      </w:r>
    </w:p>
    <w:p>
      <w:pPr>
        <w:pStyle w:val="Normal"/>
        <w:rPr/>
      </w:pPr>
      <w:r>
        <w:rPr/>
      </w:r>
    </w:p>
    <w:p>
      <w:pPr>
        <w:pStyle w:val="Normal"/>
        <w:rPr/>
      </w:pPr>
      <w:r>
        <w:rPr/>
        <w:t xml:space="preserve">There was discussion on class size, noting that smaller class size would be desirable.  </w:t>
      </w:r>
    </w:p>
    <w:p>
      <w:pPr>
        <w:pStyle w:val="Normal"/>
        <w:rPr/>
      </w:pPr>
      <w:r>
        <w:rPr/>
      </w:r>
    </w:p>
    <w:p>
      <w:pPr>
        <w:pStyle w:val="Normal"/>
        <w:rPr/>
      </w:pPr>
      <w:r>
        <w:rPr/>
        <w:t>Dean Wick-Pelletier and Associate Dean Altarriba recused themselves from the discussion.</w:t>
      </w:r>
    </w:p>
    <w:p>
      <w:pPr>
        <w:pStyle w:val="Normal"/>
        <w:rPr/>
      </w:pPr>
      <w:r>
        <w:rPr/>
      </w:r>
    </w:p>
    <w:p>
      <w:pPr>
        <w:pStyle w:val="Normal"/>
        <w:rPr/>
      </w:pPr>
      <w:r>
        <w:rPr/>
        <w:t>Dr. Bartow asked what the impact this program will be on the rest of the student population.  The group discussed the effect this will have on other programs, i.e., presidential scholars, etc., and that current faculty will most likely teach the honors classes, and adjunct faculty will have to be recruited to teach other classes.  Professor McCaffrey suggested that, especially in the current zero-sum budgetary situation, UPC and the University community generally should consider this particular model of an honors college proposal as one possibility among other alternatives—such as direct investment in departmental honors programs, existing University-level honors activities, faculty, and other possible initiatives affecting undergraduate programs more broadly—in a comprehensive discussion of the best way to invest funds to improve undergraduate academic experiences.</w:t>
      </w:r>
    </w:p>
    <w:p>
      <w:pPr>
        <w:pStyle w:val="Normal"/>
        <w:rPr/>
      </w:pPr>
      <w:r>
        <w:rPr/>
        <w:t xml:space="preserve"> </w:t>
      </w:r>
    </w:p>
    <w:p>
      <w:pPr>
        <w:pStyle w:val="Normal"/>
        <w:rPr/>
      </w:pPr>
      <w:r>
        <w:rPr/>
        <w:t xml:space="preserve">President Hall reported that the University will invest no resources into the proposed Honors College at this time.  CAS is willing to commit its own resources, as this is not the University’s honors program; it is the College of Arts and Sciences’ Program. </w:t>
      </w:r>
    </w:p>
    <w:p>
      <w:pPr>
        <w:pStyle w:val="Normal"/>
        <w:rPr/>
      </w:pPr>
      <w:r>
        <w:rPr/>
      </w:r>
    </w:p>
    <w:p>
      <w:pPr>
        <w:pStyle w:val="Normal"/>
        <w:rPr/>
      </w:pPr>
      <w:r>
        <w:rPr/>
        <w:t>After further discussion, a motion was made that it be recommended that a working group be appointed by the Senate Executive Committee to work on improving the undergraduate experience.  The motion was not seconded.</w:t>
      </w:r>
    </w:p>
    <w:p>
      <w:pPr>
        <w:pStyle w:val="Normal"/>
        <w:rPr/>
      </w:pPr>
      <w:r>
        <w:rPr/>
      </w:r>
    </w:p>
    <w:p>
      <w:pPr>
        <w:pStyle w:val="Normal"/>
        <w:rPr/>
      </w:pPr>
      <w:r>
        <w:rPr/>
        <w:t xml:space="preserve">President Hall noted that he will address improving the undergraduate experience at the upcoming Faculty Meeting.  </w:t>
      </w:r>
    </w:p>
    <w:p>
      <w:pPr>
        <w:pStyle w:val="Normal"/>
        <w:rPr/>
      </w:pPr>
      <w:r>
        <w:rPr/>
      </w:r>
    </w:p>
    <w:p>
      <w:pPr>
        <w:pStyle w:val="Normal"/>
        <w:rPr/>
      </w:pPr>
      <w:r>
        <w:rPr/>
        <w:t>Another motion was made to defer making a decision at this time pending the President’s message to the faculty with regard to future programmatic needs.  Dean Wick-Pelletier rejoined the meeting for the vote.  The motion passed with a paper ballot of 15 yes, 0 no, and 1 abstention.</w:t>
      </w:r>
    </w:p>
    <w:p>
      <w:pPr>
        <w:pStyle w:val="Normal"/>
        <w:rPr/>
      </w:pPr>
      <w:r>
        <w:rPr/>
      </w:r>
    </w:p>
    <w:p>
      <w:pPr>
        <w:pStyle w:val="Normal"/>
        <w:rPr/>
      </w:pPr>
      <w:r>
        <w:rPr/>
      </w:r>
    </w:p>
    <w:p>
      <w:pPr>
        <w:pStyle w:val="Normal"/>
        <w:rPr/>
      </w:pPr>
      <w:r>
        <w:rPr>
          <w:b/>
        </w:rPr>
        <w:t xml:space="preserve">Discussion on the proposed College of Information and Computing (CIC):  </w:t>
      </w:r>
      <w:r>
        <w:rPr/>
        <w:t>Guests were P. Bloniarz, A. Creswell, N. Doll and N. Murray.</w:t>
      </w:r>
    </w:p>
    <w:p>
      <w:pPr>
        <w:pStyle w:val="Normal"/>
        <w:rPr/>
      </w:pPr>
      <w:r>
        <w:rPr/>
      </w:r>
    </w:p>
    <w:p>
      <w:pPr>
        <w:pStyle w:val="Normal"/>
        <w:rPr/>
      </w:pPr>
      <w:r>
        <w:rPr/>
        <w:t xml:space="preserve">Professor McCaffrey asked what the future resource implications of the proposal might be.  </w:t>
      </w:r>
    </w:p>
    <w:p>
      <w:pPr>
        <w:pStyle w:val="Normal"/>
        <w:rPr/>
      </w:pPr>
      <w:r>
        <w:rPr/>
        <w:t xml:space="preserve">Dr. Bloniarz noted that it is intended to make this as “budget neutral” as possible.  The Department of Computer Science will move out of CAS along with its budget into the new college, so the college will work with existing resources.  Regarding future commitments for resources for the college, there have been no promises about resources that would go to the college other than those that already in the college.  Fundraising and targeted federal/state grants will be pursued.  </w:t>
      </w:r>
    </w:p>
    <w:p>
      <w:pPr>
        <w:pStyle w:val="Normal"/>
        <w:rPr/>
      </w:pPr>
      <w:r>
        <w:rPr/>
      </w:r>
    </w:p>
    <w:p>
      <w:pPr>
        <w:pStyle w:val="Normal"/>
        <w:rPr/>
      </w:pPr>
      <w:r>
        <w:rPr/>
        <w:t>Professor Geer asked about national drives for developing colleges in information science/computing.  Dr. Bloniarz noted that there are national recommendations for merging computer sciences with bioinformatics.  At the student level, there has been a shift from traditional/disciplinary focused applications more into interdisciplinary applications.  Informatics degrees are growing tremendously across the country.  Forty-plus universities in the United States have moved into this direction.  Professor Creswell added that some of the current work might not be documented yet, but he was at a workshop last week regarding combining these programs, and there have been a series of these workshops nationally.  Professor Geer suggested information on the national movement should be documented.</w:t>
      </w:r>
    </w:p>
    <w:p>
      <w:pPr>
        <w:pStyle w:val="Normal"/>
        <w:rPr>
          <w:rFonts w:ascii="Arial" w:hAnsi="Arial" w:cs="Arial"/>
          <w:color w:val="000080"/>
          <w:sz w:val="20"/>
        </w:rPr>
      </w:pPr>
      <w:r>
        <w:rPr>
          <w:rFonts w:cs="Arial" w:ascii="Arial" w:hAnsi="Arial"/>
          <w:color w:val="000080"/>
          <w:sz w:val="20"/>
        </w:rPr>
      </w:r>
    </w:p>
    <w:p>
      <w:pPr>
        <w:pStyle w:val="Normal"/>
        <w:rPr>
          <w:szCs w:val="24"/>
        </w:rPr>
      </w:pPr>
      <w:r>
        <w:rPr>
          <w:szCs w:val="24"/>
        </w:rPr>
        <w:t>Professor Hoff asked about concern regarding IT Commons Faculty in the new college structure, in that if they have split appointments with other schools and colleges, and they are hired in part to be entrepreneurial in helping the university develop IT initiatives/capacity on campus, it may become problematic for them in terms of promotion and tenure expectations.  In addition, they may find themselves allying too much with the new college, and in effect negating the IT/interdisciplinary outreach expected of them.  He asked about perhaps hiring and promoting these IT commons faculty under a revised model of expectations for promotion and evaluation, different from traditional faculty on campus.  Dr. Bloniarz then discussed the potential to do this in the future, that some IT faculty had already been hired and given formal performance expectations that departed from traditional faculty expectations (mostly in terms of doing interdisciplinary bridge building in IT), and that making sure these IT commons faculty fit well within the university was a top concern. </w:t>
      </w:r>
    </w:p>
    <w:p>
      <w:pPr>
        <w:pStyle w:val="Normal"/>
        <w:rPr>
          <w:i/>
          <w:i/>
          <w:szCs w:val="24"/>
        </w:rPr>
      </w:pPr>
      <w:r>
        <w:rPr>
          <w:i/>
          <w:szCs w:val="24"/>
        </w:rPr>
      </w:r>
    </w:p>
    <w:p>
      <w:pPr>
        <w:pStyle w:val="Normal"/>
        <w:rPr/>
      </w:pPr>
      <w:r>
        <w:rPr/>
        <w:t>Dr. Bloniarz, Rachel Baum, and guests were excused from the room for Council discussion.</w:t>
      </w:r>
    </w:p>
    <w:p>
      <w:pPr>
        <w:pStyle w:val="Normal"/>
        <w:rPr/>
      </w:pPr>
      <w:r>
        <w:rPr/>
      </w:r>
    </w:p>
    <w:p>
      <w:pPr>
        <w:pStyle w:val="Normal"/>
        <w:rPr/>
      </w:pPr>
      <w:r>
        <w:rPr/>
        <w:t>A motion was made to defer decision on this proposal until the larger campus implications are discussed.  The matter of resources geared toward research being moved to the new college was discussed.  Interim Provost Mumpower noted that IT Commons existed prior to the college proposal.  Half of the money came from the deans, half came from the Provost’s Office.  It was further discussed that even though IT Commons existed for the last two years, further resources will need to be invested.  The Council members questioned if they should revisit that, or should the Council refrain from expressing general support from the idea of IT Commons.  Professor Hoff suggested keeping the matters separate; discussing a motion around supporting, not supporting, or tabling the formation of the college only.</w:t>
      </w:r>
    </w:p>
    <w:p>
      <w:pPr>
        <w:pStyle w:val="Normal"/>
        <w:rPr/>
      </w:pPr>
      <w:r>
        <w:rPr/>
      </w:r>
    </w:p>
    <w:p>
      <w:pPr>
        <w:pStyle w:val="Normal"/>
        <w:rPr/>
      </w:pPr>
      <w:r>
        <w:rPr/>
        <w:t>After discussion a motion was made to defer the discussion of IT Commons and the college until there has been more discussion of other resource issues at the University.  It was clarified that deferring discussion means to keep it in the status quo, i.e., that is, that the UPC would not go on record as supporting the establishment of the college and endorsing further development of the IT Commons initiative until further discussion.</w:t>
      </w:r>
    </w:p>
    <w:p>
      <w:pPr>
        <w:pStyle w:val="Normal"/>
        <w:rPr/>
      </w:pPr>
      <w:r>
        <w:rPr/>
      </w:r>
    </w:p>
    <w:p>
      <w:pPr>
        <w:pStyle w:val="Normal"/>
        <w:rPr/>
      </w:pPr>
      <w:r>
        <w:rPr/>
        <w:t xml:space="preserve">Professor Wulfert mentioned that UPC has not yet heard President Hall’s opinion on the college.  She suggested the Council should ask him for guidance regarding his position on the college, its prospective benefits, and his view of the implications for resources. </w:t>
      </w:r>
    </w:p>
    <w:p>
      <w:pPr>
        <w:pStyle w:val="Normal"/>
        <w:rPr/>
      </w:pPr>
      <w:r>
        <w:rPr/>
      </w:r>
    </w:p>
    <w:p>
      <w:pPr>
        <w:pStyle w:val="Normal"/>
        <w:rPr/>
      </w:pPr>
      <w:r>
        <w:rPr/>
        <w:t xml:space="preserve">President Hall announced that he is in support of the organizational scheme.  He knows that there is competitiveness to this relative to outside colleges and UAlbany has real strength in this area and he sees Dr. Bloniarz trying to build on that strength.    He promised to enunciate what seem to be appropriate rules governing resource allocation and he does not want to see this recommendation postponed. </w:t>
      </w:r>
    </w:p>
    <w:p>
      <w:pPr>
        <w:pStyle w:val="Normal"/>
        <w:rPr/>
      </w:pPr>
      <w:r>
        <w:rPr/>
      </w:r>
    </w:p>
    <w:p>
      <w:pPr>
        <w:pStyle w:val="Normal"/>
        <w:rPr/>
      </w:pPr>
      <w:r>
        <w:rPr/>
        <w:t>A motion was made and seconded to recommend approval of the college.  The motion passed with a paper ballot of 10 yes, 1 no, and no abstentions.  UPC recommended approval of the college.</w:t>
      </w:r>
    </w:p>
    <w:p>
      <w:pPr>
        <w:pStyle w:val="Normal"/>
        <w:rPr/>
      </w:pPr>
      <w:r>
        <w:rPr/>
      </w:r>
    </w:p>
    <w:p>
      <w:pPr>
        <w:pStyle w:val="Normal"/>
        <w:rPr/>
      </w:pPr>
      <w:r>
        <w:rPr/>
      </w:r>
    </w:p>
    <w:p>
      <w:pPr>
        <w:pStyle w:val="Normal"/>
        <w:rPr/>
      </w:pPr>
      <w:r>
        <w:rPr/>
        <w:t>Respectfully submitted,</w:t>
      </w:r>
    </w:p>
    <w:p>
      <w:pPr>
        <w:pStyle w:val="Normal"/>
        <w:rPr/>
      </w:pPr>
      <w:r>
        <w:rPr/>
        <w:t>Jayne VanDenburgh, Record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3:00Z</dcterms:created>
  <dc:creator>Madelyn R. Cicero</dc:creator>
  <dc:description/>
  <dc:language>en-US</dc:language>
  <cp:lastModifiedBy>University at Albany</cp:lastModifiedBy>
  <cp:lastPrinted>2005-04-01T16:33:00Z</cp:lastPrinted>
  <dcterms:modified xsi:type="dcterms:W3CDTF">2005-04-13T17:21:00Z</dcterms:modified>
  <cp:revision>4</cp:revision>
  <dc:subject/>
  <dc:title>3-28-05 UPC</dc:title>
</cp:coreProperties>
</file>