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utes of the University Senate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8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45pm - 4:45pm via Z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dney Faught,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aojun ‘Jenny’ Yuan, Secret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was called to order by Sydney Faught at 2:45pm, presiding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Timothy Sergay and Alexander Dawson motioned to amend the minutes of December 7. The motion carried by unanimous cons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e Chair Sydney Faught reported to the Senate, followed by a question-and-answer peri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st Kim reported to the Senate, followed by a question-and-answer peri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duled Business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ons for Council Membership of CPCA and ULC were discussed. Alexander Dawson motioned to approve the nominations. The motion carried by unanimous cons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C committee representatives discussed the Bill 2223-01: Revisions of the General Education Program. Alexander Dawson motioned to approve the Bill. There were objections to approving by unanimous consent so a vote was conducted. The motion to approve the Bill was passed by the Senate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s: 40-approve, 1-disapprove, 2-absta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and Committee Repor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Y Senat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ie Franchini</w:t>
      </w:r>
      <w:r>
        <w:rPr>
          <w:rFonts w:cs="Times New Roman" w:ascii="Times New Roman" w:hAnsi="Times New Roman"/>
          <w:sz w:val="24"/>
          <w:szCs w:val="24"/>
        </w:rPr>
        <w:t>, Zina Lawrence, UF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SA – Matthew Batchker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Association – Enid Walker (not presen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 – Kate Coddingt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CA – Brian Keough (not presen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C – Oleg Luni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 – Alexander Dawson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rFonts w:ascii="Times New Roman" w:hAnsi="Times New Roman" w:eastAsia="MS PGothic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C – Lindsay Van Berkom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C – Annette Richie, Damira Pon,</w:t>
      </w:r>
      <w:r>
        <w:rPr>
          <w:rFonts w:eastAsia="MS PGothic" w:cs="Times New Roman" w:ascii="Times New Roman" w:hAnsi="Times New Roman"/>
          <w:color w:val="201F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ard Fogar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C – Ilka Kressn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PC – Timothy Sergay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A – Benjamin Yankson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FFECoR – no chair y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S – no chair yet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s about the future University guidance on the use of ChatGPT. CATLOE (Center for Advancement of Teaching, Learning and Online Education) was mentioned as a potential resource.</w:t>
      </w:r>
    </w:p>
    <w:p>
      <w:pPr>
        <w:pStyle w:val="Transcriptlistitem"/>
        <w:spacing w:lineRule="auto" w:line="254" w:before="0" w:after="0"/>
        <w:ind w:right="60" w:hanging="0"/>
        <w:rPr/>
      </w:pPr>
      <w:r>
        <w:rPr/>
        <w:t>The meeting adjourned at 4:33 pm.</w:t>
      </w:r>
    </w:p>
    <w:p>
      <w:pPr>
        <w:pStyle w:val="Transcriptlistitem"/>
        <w:spacing w:lineRule="auto" w:line="254" w:before="280" w:after="280"/>
        <w:ind w:right="60" w:hanging="0"/>
        <w:rPr/>
      </w:pPr>
      <w:r>
        <w:rPr/>
        <w:t>Attendees:</w:t>
      </w:r>
    </w:p>
    <w:p>
      <w:pPr>
        <w:sectPr>
          <w:type w:val="nextPage"/>
          <w:pgSz w:w="12240" w:h="15840"/>
          <w:pgMar w:left="1440" w:right="1440" w:gutter="0" w:header="0" w:top="1008" w:footer="0" w:bottom="86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TableGrid"/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1"/>
        <w:gridCol w:w="1128"/>
      </w:tblGrid>
      <w:tr>
        <w:trPr/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2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95"/>
            </w:tblGrid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Pradeep Atre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Kate Averet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Rakhee Balar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Matt Batchk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Kaitlyn Beachn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George Ber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Zakhar Berkovi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Carl Bon Temp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Peter Brein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Shawn Bushwa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Andrew By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Cuicui Che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Kate Coddingt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Bridget Collin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Colleen Dav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Alexander Daws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Steven Doellefel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Michael Dzikowsk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Hany Elg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Jesse Ern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Sydney Faugh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Susanna Fessl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Kathleen Flyn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Richard Fogar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Billie Franch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Rachael Fren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Steven Gal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Jennifer Goodal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Lakia Gree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Glyne Griffit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Angela Hackstad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Claudia Hernánde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Allison Hosi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Donald Kee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Emily Kilc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Carol Ki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Priscilla Kote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Ilka Kressn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Deborah LaFon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Maddie La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Celine LaValle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Zina Lawre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Hongseok Le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Eunju Le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Oleg Lun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JoAnne Malate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Mary Ellen Mall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Joelle Man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Ewan McNa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Roxana Mosleh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Nancy Newm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Byoung Par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Dana Peters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Christian Poehlman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Damira P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Melissa Power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Loretta Pyl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Kevin Quin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Dina Refk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Annette Rich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Richard Ro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Brian Ro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Lawrence Schel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Timothy Serga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Hua Sh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Kabel Stanwic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Piotr Szpun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Lindsay Van Berko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Elizabeth Vasque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Sandra Verga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Ron Ve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Christine Wagn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Enid Walk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Hillary Wien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Kathie Winchest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Benjamin Yanks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Penghang Y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Michael You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Xiaojun 'Jenny' Yu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en-US"/>
                      <w14:ligatures w14:val="none"/>
                    </w:rPr>
                    <w:t>Ariel Zylberman</w:t>
                  </w:r>
                </w:p>
              </w:tc>
            </w:tr>
          </w:tbl>
          <w:p>
            <w:pPr>
              <w:pStyle w:val="Transcriptlistitem"/>
              <w:widowControl w:val="false"/>
              <w:spacing w:lineRule="auto" w:line="254" w:before="0" w:after="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ranscriptlistitem"/>
              <w:widowControl/>
              <w:spacing w:lineRule="auto" w:line="254" w:before="0" w:after="0"/>
              <w:ind w:righ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Transcriptlistitem"/>
        <w:spacing w:lineRule="auto" w:line="254" w:before="280" w:after="280"/>
        <w:ind w:right="6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008" w:footer="0" w:bottom="864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ranscriptlistitem"/>
        <w:spacing w:lineRule="auto" w:line="254" w:before="280" w:after="280"/>
        <w:ind w:right="60" w:hanging="0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86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2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0ad"/>
    <w:pPr>
      <w:spacing w:before="0" w:after="160"/>
      <w:ind w:left="720" w:hanging="0"/>
      <w:contextualSpacing/>
    </w:pPr>
    <w:rPr>
      <w:kern w:val="0"/>
      <w14:ligatures w14:val="none"/>
    </w:rPr>
  </w:style>
  <w:style w:type="paragraph" w:styleId="Transcriptlistitem" w:customStyle="1">
    <w:name w:val="transcript-list-item"/>
    <w:basedOn w:val="Normal"/>
    <w:qFormat/>
    <w:rsid w:val="005240a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240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A048035E79CC4698952043F47459ED" ma:contentTypeVersion="8" ma:contentTypeDescription="Create a new document." ma:contentTypeScope="" ma:versionID="cb6b7e6fd82a1a0507a0bd9ff251ffe0">
  <xsd:schema xmlns:xsd="http://www.w3.org/2001/XMLSchema" xmlns:xs="http://www.w3.org/2001/XMLSchema" xmlns:p="http://schemas.microsoft.com/office/2006/metadata/properties" xmlns:ns2="6c57cd73-ddc5-4c2c-a3e6-946dd2ea0a97" xmlns:ns3="1f6ef8f0-55b3-4e7a-8968-d2998e518232" targetNamespace="http://schemas.microsoft.com/office/2006/metadata/properties" ma:root="true" ma:fieldsID="f6958708a09e7f860de2fdcf4b64b9d8" ns2:_="" ns3:_="">
    <xsd:import namespace="6c57cd73-ddc5-4c2c-a3e6-946dd2ea0a97"/>
    <xsd:import namespace="1f6ef8f0-55b3-4e7a-8968-d2998e51823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57cd73-ddc5-4c2c-a3e6-946dd2ea0a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6ef8f0-55b3-4e7a-8968-d2998e51823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DD26C20-1A8D-407A-927D-A338DBA8B8AE}"/>
</file>

<file path=customXml/itemProps2.xml><?xml version="1.0" encoding="utf-8"?>
<ds:datastoreItem xmlns:ds="http://schemas.openxmlformats.org/officeDocument/2006/customXml" ds:itemID="{9A96A511-3F89-4931-8104-D9971AF5C5BD}"/>
</file>

<file path=customXml/itemProps3.xml><?xml version="1.0" encoding="utf-8"?>
<ds:datastoreItem xmlns:ds="http://schemas.openxmlformats.org/officeDocument/2006/customXml" ds:itemID="{78D4067A-E498-4026-AF20-CF41405347A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8</Words>
  <Characters>2501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00:00Z</dcterms:created>
  <dc:creator>Yuan, Xiaojun</dc:creator>
  <dc:description/>
  <dc:language>en-US</dc:language>
  <cp:lastModifiedBy>Faught, Sydney</cp:lastModifiedBy>
  <dcterms:modified xsi:type="dcterms:W3CDTF">2023-03-03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A048035E79CC4698952043F47459ED</vt:lpwstr>
  </property>
</Properties>
</file>