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niversity at Albany</w:t>
      </w:r>
    </w:p>
    <w:p>
      <w:pPr>
        <w:pStyle w:val="Heading"/>
        <w:rPr>
          <w:sz w:val="24"/>
        </w:rPr>
      </w:pPr>
      <w:r>
        <w:rPr>
          <w:sz w:val="24"/>
        </w:rPr>
        <w:t>State University of New Yor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4-05 University Senate</w:t>
      </w:r>
    </w:p>
    <w:p>
      <w:pPr>
        <w:pStyle w:val="Heading"/>
        <w:rPr>
          <w:sz w:val="24"/>
        </w:rPr>
      </w:pPr>
      <w:r>
        <w:rPr>
          <w:sz w:val="24"/>
        </w:rPr>
        <w:t>Monday, April 11, 200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val of Minutes of March 14, 200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 President’s Repor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 University Faculty Senate Repor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 Chair’s Repor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 Council Report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. </w:t>
        <w:tab/>
        <w:t>CAA, Malcolm Sherman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b. </w:t>
        <w:tab/>
        <w:t>COR, Vince Idone</w:t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c.</w:t>
        <w:tab/>
        <w:t xml:space="preserve">CPCA, Diane Dewar 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.   GAC, Louise-Anne McNutt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e. </w:t>
        <w:tab/>
        <w:t>GOV, Steven Messner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f.    LISC, David Wagner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g. </w:t>
        <w:tab/>
        <w:t>UAC, Seth Chaiken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h.  </w:t>
        <w:tab/>
        <w:t>ULC, Gwendolyn Moore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 xml:space="preserve">i. </w:t>
        <w:tab/>
        <w:t>UPC, David McCaffrey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Committee Report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. </w:t>
        <w:tab/>
        <w:t>CAFECOR, Lawrence Snyder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>
          <w:b/>
        </w:rPr>
        <w:tab/>
      </w:r>
      <w:r>
        <w:rPr/>
        <w:t xml:space="preserve">b. </w:t>
        <w:tab/>
        <w:t>CERS, R. Michael Range</w:t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c. </w:t>
        <w:tab/>
        <w:t>URPAC, Andi Lyons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.    Survey Committee, Helene Scheck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  New Busines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rPr/>
      </w:pPr>
      <w:r>
        <w:rPr/>
        <w:tab/>
        <w:t>UUP future of SUNY—10 minute presentation</w:t>
      </w:r>
    </w:p>
    <w:p>
      <w:pPr>
        <w:pStyle w:val="Normal"/>
        <w:rPr/>
      </w:pPr>
      <w:r>
        <w:rPr/>
        <w:tab/>
        <w:t>Senate Bill 0405-17 (UPC): College of Information and Computing</w:t>
      </w:r>
    </w:p>
    <w:p>
      <w:pPr>
        <w:pStyle w:val="Normal"/>
        <w:rPr/>
      </w:pPr>
      <w:r>
        <w:rPr/>
        <w:tab/>
        <w:t>Senate Bill 0405-18 (Exec Committee): Fountain Day</w:t>
      </w:r>
    </w:p>
    <w:p>
      <w:pPr>
        <w:pStyle w:val="Normal"/>
        <w:rPr/>
      </w:pPr>
      <w:r>
        <w:rPr/>
        <w:tab/>
        <w:t>Senate Bill 0405-19(UAC): Advisement Policy</w:t>
      </w:r>
    </w:p>
    <w:p>
      <w:pPr>
        <w:pStyle w:val="Normal"/>
        <w:rPr/>
      </w:pPr>
      <w:r>
        <w:rPr/>
        <w:t>For Circulation Only: Senate Bill 0405-20 (Exec Comm): Charter Change for council support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8.  Adjournment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39:00Z</dcterms:created>
  <dc:creator>University at Albany</dc:creator>
  <dc:description/>
  <dc:language>en-US</dc:language>
  <cp:lastModifiedBy>University at Albany</cp:lastModifiedBy>
  <dcterms:modified xsi:type="dcterms:W3CDTF">2005-04-06T17:40:00Z</dcterms:modified>
  <cp:revision>3</cp:revision>
  <dc:subject/>
  <dc:title>D R A F T</dc:title>
</cp:coreProperties>
</file>