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GRADUATE ACADEMIC COUNCIL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March 30, 2009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2:45-4:15 PM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Conference Room UAB 320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gend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1.</w:t>
        <w:tab/>
        <w:t>Consideration of the draft minutes of the GAC meeting of 3/2/2009 (attached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2.</w:t>
        <w:tab/>
        <w:t>Dean’s Report – M. Pryse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3.</w:t>
        <w:tab/>
        <w:t>Chair’s Report – L. Kranich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6"/>
          <w:szCs w:val="24"/>
        </w:rPr>
        <w:t>4.   Committee Report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- CA&amp;AS – Toby Clyman, Chair (report previously distributed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- CC&amp;I – Sally Friedman, Chair (report previously distributed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>- CEP&amp;P – Christy Smith, Chair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6"/>
          <w:szCs w:val="24"/>
        </w:rPr>
        <w:t>5.</w:t>
        <w:tab/>
        <w:t>Old Busine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6"/>
          <w:szCs w:val="24"/>
        </w:rPr>
        <w:t xml:space="preserve">6. 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7.</w:t>
        <w:tab/>
        <w:t>Future Meetings (held in UAB 320, Western Avenue)</w:t>
      </w:r>
    </w:p>
    <w:p>
      <w:pPr>
        <w:pStyle w:val="Normal"/>
        <w:ind w:left="360" w:hanging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Monday 4/27, 2:45-4:15</w:t>
      </w:r>
    </w:p>
    <w:p>
      <w:pPr>
        <w:pStyle w:val="Normal"/>
        <w:ind w:left="360" w:hanging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Monday 5/11, 2:45-4:15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Jeb04">
    <w:name w:val="jeb04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11:00Z</dcterms:created>
  <dc:creator>jeb04</dc:creator>
  <dc:description/>
  <cp:keywords/>
  <dc:language>en-US</dc:language>
  <cp:lastModifiedBy>jeb04</cp:lastModifiedBy>
  <cp:lastPrinted>2009-01-26T12:23:00Z</cp:lastPrinted>
  <dcterms:modified xsi:type="dcterms:W3CDTF">2009-04-30T19:11:00Z</dcterms:modified>
  <cp:revision>2</cp:revision>
  <dc:subject/>
  <dc:title>Graduate Academic Council 2007 – 08:</dc:title>
</cp:coreProperties>
</file>