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20140</wp:posOffset>
            </wp:positionH>
            <wp:positionV relativeFrom="paragraph">
              <wp:posOffset>-1183005</wp:posOffset>
            </wp:positionV>
            <wp:extent cx="3933190" cy="39331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tudent Association Board of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vember 24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1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HUB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ll to Order and Roll Cal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proval of the Minut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ublic Com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irs’ Report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uel Salazar, Chairman of the Board of Finance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lly Donelan, Vice-Chairwoman of the Board of Finan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ew Busin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tion of a Student Activity Fee Amendment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osing Roll and 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29f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7:46:00Z</dcterms:created>
  <dc:creator>Salazar, Samuel</dc:creator>
  <dc:description/>
  <dc:language>en-US</dc:language>
  <cp:lastModifiedBy>Salazar, Samuel</cp:lastModifiedBy>
  <dcterms:modified xsi:type="dcterms:W3CDTF">2019-11-22T1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