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dergraduate Academic Council (UAC)</w:t>
      </w:r>
    </w:p>
    <w:p>
      <w:pPr>
        <w:pStyle w:val="Normal"/>
        <w:spacing w:lineRule="auto" w:line="240" w:before="280" w:after="240"/>
        <w:jc w:val="center"/>
        <w:rPr>
          <w:rFonts w:ascii="Verdana" w:hAnsi="Verdana" w:eastAsia="Times New Roman" w:cs="Verdana"/>
          <w:b/>
          <w:b/>
          <w:bCs/>
          <w:sz w:val="20"/>
        </w:rPr>
      </w:pPr>
      <w:r>
        <w:rPr>
          <w:rFonts w:eastAsia="Times New Roman" w:cs="Verdana" w:ascii="Verdana" w:hAnsi="Verdana"/>
          <w:b/>
          <w:bCs/>
          <w:color w:val="B22222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sz w:val="20"/>
        </w:rPr>
        <w:t>2010-2011 MEMBERSHIP      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Chair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31"/>
        <w:gridCol w:w="7761"/>
      </w:tblGrid>
      <w:tr>
        <w:trPr/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</w:rPr>
              <w:t>Ex Officio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Vice Provost, Undergraduate Education: 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</w:rPr>
                <w:t>Sue R. Faerman</w:t>
              </w:r>
            </w:hyperlink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8"/>
          <w:szCs w:val="8"/>
        </w:rPr>
      </w:pPr>
      <w:r>
        <w:rPr>
          <w:rFonts w:eastAsia="Times New Roman" w:cs="Verdana" w:ascii="Verdana" w:hAnsi="Verdana"/>
          <w:b/>
          <w:bCs/>
          <w:sz w:val="8"/>
          <w:szCs w:val="8"/>
        </w:rPr>
        <w:t>TEACHING FACULTY: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9"/>
        <w:gridCol w:w="562"/>
        <w:gridCol w:w="4398"/>
        <w:gridCol w:w="3609"/>
      </w:tblGrid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1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Cady, Nathaniel (2012)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Nanobiology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2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Chen, Yu-Hui (2012)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University Libraries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3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Denbeaux, Greg (2011)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CNSE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4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Hildebrand, Martin (2011)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sz w:val="20"/>
              </w:rPr>
              <w:t>Mathematics &amp; Statistics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5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Leiva, Fernando (2011)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LACS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6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Savitt, Joan (2011)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International Education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7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Shawky, Hany (2011)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School of Business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8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Trent, Katherine (2011)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Sociology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  <w:t>H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9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Wilder, Laura (2011)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English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  <w:t>10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</w:rPr>
            </w:pPr>
            <w:r>
              <w:rPr>
                <w:rFonts w:eastAsia="Times New Roman"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PROFESSIONAL FACULTY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"/>
        <w:gridCol w:w="416"/>
        <w:gridCol w:w="553"/>
        <w:gridCol w:w="4223"/>
        <w:gridCol w:w="3134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rown, Maria (2012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gistrar’s Offic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alatesta, JoAnne (2011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riminal Justic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mitih, Christy (2011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raduate Admissions</w:t>
            </w:r>
          </w:p>
        </w:tc>
      </w:tr>
      <w:tr>
        <w:trPr>
          <w:trHeight w:val="23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)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anwicks, Kabel Nathan (2011)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niversity Libraries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/T and EMERITI FACULTY (2)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412"/>
        <w:gridCol w:w="548"/>
        <w:gridCol w:w="4185"/>
        <w:gridCol w:w="3104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utchukian, Winnie (2011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gistrar’s Office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urphy, John (2012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udent Success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SUPPORT STAFF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y.edu/dsgw/bin/dosearch?context=facstaff&amp;hp=www.albany.edu&amp;dn=cn%3DSue R Faerman%2C ou%3DVice Provost for Undergrad Ed%2C o%3DUniversity at Albany%2C c%3D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11:00Z</dcterms:created>
  <dc:creator>University at Albany</dc:creator>
  <dc:description/>
  <cp:keywords/>
  <dc:language>en-US</dc:language>
  <cp:lastModifiedBy>University at Albany</cp:lastModifiedBy>
  <dcterms:modified xsi:type="dcterms:W3CDTF">2010-08-10T14:48:00Z</dcterms:modified>
  <cp:revision>2</cp:revision>
  <dc:subject/>
  <dc:title/>
</cp:coreProperties>
</file>