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szCs w:val="22"/>
        </w:rPr>
      </w:pPr>
      <w:r>
        <w:rPr>
          <w:rFonts w:cs="Arial" w:ascii="Arial" w:hAnsi="Arial"/>
          <w:b/>
          <w:sz w:val="22"/>
          <w:szCs w:val="22"/>
        </w:rPr>
        <w:t>Charter Amendment re: Composition of CPC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CPCA is the central mechanism at the University for insuring faculty quality. It should set a high standard in terms of professional experience, achievement, and rank required of its members. But last year and possibly this year, we face the situation of having an associate professor chair CPCA. This is most unfortunate. To prevent this situation from reoccurring, we should add to the Senate Charter, X.7. Council on Promotions and Continuing Appointments, 7.1. Composition “1.</w:t>
      </w:r>
    </w:p>
    <w:p>
      <w:pPr>
        <w:pStyle w:val="PlainText"/>
        <w:rPr>
          <w:rFonts w:ascii="Arial" w:hAnsi="Arial" w:cs="Arial"/>
          <w:sz w:val="22"/>
          <w:szCs w:val="22"/>
        </w:rPr>
      </w:pPr>
      <w:r>
        <w:rPr>
          <w:rFonts w:cs="Arial" w:ascii="Arial" w:hAnsi="Arial"/>
          <w:sz w:val="22"/>
          <w:szCs w:val="22"/>
        </w:rPr>
        <w:t>At least eight and no more than twelve Teaching Faculty (of whom at least four must be Senators), from a balance of academic disciplines including the library.”), two new stipulations: first, that at least three-fourths of the Teaching Faculty must be full professors; and, second, that the chair must be a full professor. In CAS, the bylaws require that at least five of the nine members of the Tenure and Promotion committee must be full professors. CPCA should set a higher standard since it has a larger pool of faculty to draw from and has a greater responsibility to the University community as a whole.</w:t>
      </w:r>
    </w:p>
    <w:p>
      <w:pPr>
        <w:pStyle w:val="Normal"/>
        <w:spacing w:before="0" w:after="200"/>
        <w:rPr>
          <w:rFonts w:ascii="Arial" w:hAnsi="Arial"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26:00Z</dcterms:created>
  <dc:creator>University at Albany</dc:creator>
  <dc:description/>
  <cp:keywords/>
  <dc:language>en-US</dc:language>
  <cp:lastModifiedBy>University at Albany</cp:lastModifiedBy>
  <dcterms:modified xsi:type="dcterms:W3CDTF">2010-09-10T18:29:00Z</dcterms:modified>
  <cp:revision>1</cp:revision>
  <dc:subject/>
  <dc:title/>
</cp:coreProperties>
</file>