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Graduate Academic Counc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999 – 2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eting of May 12,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:00 AM, Education Building Room 3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Agen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sideration of the minutes of the GAC meeting of 3/30/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marks – Jeryl L. Mumpower, Associate Pro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of the Committee on Admission &amp; Academic Stand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tition of Marla Fraz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of the Committee on Curriculum &amp; Instruc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nges to the MA Program in Political Sci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nges to the MPH Program (Public Health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nges to the MS Program in Women’s Stud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operative Ed Admin doctoral program with SUNY New Palt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of the Committee on Educational Policy &amp; Procedu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on non-degree graduate admis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ther New Busines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posal to establish an alternative admission process/standard for individuals applying to the MBA dual-degree program with GSBA Zuri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etition from David Cady, MBA student, for extension of the masters degree statute of limitati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posal for revision of the MA Communication curriculu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oposals to establish combined bachelors/masters program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BA Sociology / MS Health Policy, Management &amp; Behavi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BA &amp; BS Economics / MS Health Policy, Management &amp; Behavi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BA Psychology / MS Health Policy, Management &amp; Behavi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46:00Z</dcterms:created>
  <dc:creator>University at Albany</dc:creator>
  <dc:description/>
  <dc:language>en-US</dc:language>
  <cp:lastModifiedBy>University at Albany</cp:lastModifiedBy>
  <cp:lastPrinted>2000-05-09T16:21:00Z</cp:lastPrinted>
  <dcterms:modified xsi:type="dcterms:W3CDTF">2000-05-09T20:41:00Z</dcterms:modified>
  <cp:revision>1</cp:revision>
  <dc:subject/>
  <dc:title>Graduate Academic Council</dc:title>
</cp:coreProperties>
</file>