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bookmarkStart w:id="0" w:name="_Hlk111402300"/>
      <w:r>
        <w:rPr>
          <w:rFonts w:cs="Courier New" w:ascii="Courier New" w:hAnsi="Courier New"/>
          <w:b/>
        </w:rPr>
        <w:t>SIP Presidential Trio Meeting</w:t>
      </w:r>
    </w:p>
    <w:p>
      <w:pPr>
        <w:pStyle w:val="Normal"/>
        <w:spacing w:lineRule="auto" w:line="240" w:before="0" w:after="0"/>
        <w:jc w:val="center"/>
        <w:rPr>
          <w:rFonts w:ascii="Courier New" w:hAnsi="Courier New" w:cs="Courier New"/>
          <w:b/>
          <w:b/>
        </w:rPr>
      </w:pPr>
      <w:r>
        <w:rPr>
          <w:rFonts w:cs="Courier New" w:ascii="Courier New" w:hAnsi="Courier New"/>
          <w:b/>
        </w:rPr>
        <w:t>Minutes</w:t>
      </w:r>
    </w:p>
    <w:p>
      <w:pPr>
        <w:pStyle w:val="Normal"/>
        <w:spacing w:lineRule="auto" w:line="240" w:before="0" w:after="0"/>
        <w:jc w:val="center"/>
        <w:rPr>
          <w:rFonts w:ascii="Courier New" w:hAnsi="Courier New" w:cs="Courier New"/>
          <w:b/>
          <w:b/>
        </w:rPr>
      </w:pPr>
      <w:r>
        <w:rPr>
          <w:rFonts w:cs="Courier New" w:ascii="Courier New" w:hAnsi="Courier New"/>
          <w:b/>
        </w:rPr>
        <w:t>October 28, 2022</w:t>
      </w:r>
    </w:p>
    <w:p>
      <w:pPr>
        <w:pStyle w:val="Normal"/>
        <w:spacing w:lineRule="auto" w:line="240" w:before="0" w:after="0"/>
        <w:jc w:val="center"/>
        <w:rPr>
          <w:rFonts w:ascii="Courier New" w:hAnsi="Courier New" w:cs="Courier New"/>
          <w:b/>
          <w:b/>
        </w:rPr>
      </w:pPr>
      <w:bookmarkStart w:id="1" w:name="_Hlk111402300"/>
      <w:r>
        <w:rPr>
          <w:rFonts w:cs="Courier New" w:ascii="Courier New" w:hAnsi="Courier New"/>
          <w:b/>
        </w:rPr>
        <w:t>1600-1700(ET)</w:t>
      </w:r>
      <w:bookmarkEnd w:id="1"/>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ind w:left="1440" w:hanging="1440"/>
        <w:rPr>
          <w:rFonts w:ascii="Courier New" w:hAnsi="Courier New" w:cs="Courier New"/>
        </w:rPr>
      </w:pPr>
      <w:r>
        <w:rPr>
          <w:rFonts w:cs="Courier New" w:ascii="Courier New" w:hAnsi="Courier New"/>
          <w:b/>
        </w:rPr>
        <w:t>Attendees:</w:t>
      </w:r>
      <w:r>
        <w:rPr>
          <w:rFonts w:cs="Courier New" w:ascii="Courier New" w:hAnsi="Courier New"/>
        </w:rPr>
        <w:tab/>
        <w:t>BJ Boyd, Maria Crouch, Joseph Patrick Gone, Iva GreyWolf, Tina Lincourt</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 xml:space="preserve">The SIP Presidential Trio Meeting convened at 1600 ET via zoom.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genda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IT progress upda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Maria reviewed all items and highlighted redundant items for removal. BJ has disabled several interactive elements, dead links, updated research page, and out of date information (including job posting form, etc.). BJ continues to update the website and remove forms. Suggested identifying a website maintenance person from the SIP membership for the website after the overhaul.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Coalition meeting upda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BJ reported review of guidelines along with five other organizations. Dues are currently under review along with membership status (full vs. affiliate members) regarding voting parameters, townhall(s), and organizational delegates. Main goal to preserve LDI.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idwinter mtg schedul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Usually a double session in January or February. Suggested to do a scheduling poll with a few identified dates. Membership to be advised well in advance.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Bylaws committee updat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Monday deadline for members to be involved in bylaws. Three to four members have responded and forwarded to Iva.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IP Convention proceed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elissa advised that $8K was received by OSU. Approximately $4,336 will be received to SIP</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PA Apology</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Comment acceptance will close very soon and if anyone would like to contribute, the deadline is approaching fast.</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 xml:space="preserve">SIP members support the HR bill regarding ICWA Adherence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There is an unclear focus of the bill at this time. Members were encouraged to comment on the proposed bill.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 xml:space="preserve">EC Experience Survey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Extend until Sunday and notify the EC that there is still opportunity to participate.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 xml:space="preserve">Shared Drive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Gayle to invite Tina to add EC Minutes to shared drive.</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ocial Media</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aria reviewed social media proposal and provided presentation to SIP Trio.</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ction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w:t>
      </w:r>
    </w:p>
    <w:p>
      <w:pPr>
        <w:pStyle w:val="ListParagraph"/>
        <w:numPr>
          <w:ilvl w:val="2"/>
          <w:numId w:val="6"/>
        </w:numPr>
        <w:spacing w:lineRule="auto" w:line="240" w:before="0" w:after="0"/>
        <w:contextualSpacing/>
        <w:rPr>
          <w:rFonts w:ascii="Courier New" w:hAnsi="Courier New" w:cs="Courier New"/>
          <w:bCs/>
        </w:rPr>
      </w:pPr>
      <w:r>
        <w:rPr>
          <w:rFonts w:cs="Courier New" w:ascii="Courier New" w:hAnsi="Courier New"/>
          <w:bCs/>
        </w:rPr>
        <w:t>Select chairperson and email bylaws committee to confirm interest. Announce bylaws committee.</w:t>
      </w:r>
    </w:p>
    <w:p>
      <w:pPr>
        <w:pStyle w:val="ListParagraph"/>
        <w:numPr>
          <w:ilvl w:val="2"/>
          <w:numId w:val="6"/>
        </w:numPr>
        <w:spacing w:lineRule="auto" w:line="240" w:before="0" w:after="0"/>
        <w:contextualSpacing/>
        <w:rPr>
          <w:rFonts w:ascii="Courier New" w:hAnsi="Courier New" w:cs="Courier New"/>
          <w:bCs/>
        </w:rPr>
      </w:pPr>
      <w:r>
        <w:rPr>
          <w:rFonts w:cs="Courier New" w:ascii="Courier New" w:hAnsi="Courier New"/>
          <w:bCs/>
        </w:rPr>
        <w:t>Communicate to the EC that SIP Trio is inclined to support and invite EC Members to comment with a deadline in order to turn it around to return to APA.</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Iva</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Review the ICWA HR Bill proposal and run it by an Indian Lawyer and disseminate to EC Members.</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BJ</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Initiate process of website overhaul with Jim.</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 xml:space="preserve">Follow-up with Melissa Tehee to verify information about proceeds. </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Email NICWA to identify if they are in support of the HR Bill.</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aria</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Develop and present next steps for social media efforts.</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ina</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 xml:space="preserve">Send reminder email to SIP EC to participate in SIP EC Experience. </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 xml:space="preserve">Update the shared drive provided by Gail with EC minutes.  </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Next Meeting</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he SIP Presidential Trio meeting adjourned at 1720 ET and the next SIP Trio meeting will be on November 11</w:t>
      </w:r>
      <w:r>
        <w:rPr>
          <w:rFonts w:cs="Courier New" w:ascii="Courier New" w:hAnsi="Courier New"/>
          <w:bCs/>
          <w:vertAlign w:val="superscript"/>
        </w:rPr>
        <w:t>th</w:t>
      </w:r>
      <w:r>
        <w:rPr>
          <w:rFonts w:cs="Courier New" w:ascii="Courier New" w:hAnsi="Courier New"/>
          <w:bCs/>
        </w:rPr>
        <w:t xml:space="preserve"> at 1530 (E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ef1"/>
    <w:pPr>
      <w:spacing w:before="0" w:after="200"/>
      <w:ind w:left="720" w:hanging="0"/>
      <w:contextualSpacing/>
    </w:pPr>
    <w:rPr/>
  </w:style>
  <w:style w:type="paragraph" w:styleId="BalloonText">
    <w:name w:val="Balloon Text"/>
    <w:basedOn w:val="Normal"/>
    <w:link w:val="BalloonTextChar"/>
    <w:uiPriority w:val="99"/>
    <w:semiHidden/>
    <w:unhideWhenUsed/>
    <w:qFormat/>
    <w:rsid w:val="00f2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8</Words>
  <Characters>2389</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49:00Z</dcterms:created>
  <dc:creator>tlincourt</dc:creator>
  <dc:description/>
  <dc:language>en-US</dc:language>
  <cp:lastModifiedBy>Gone, Joseph</cp:lastModifiedBy>
  <dcterms:modified xsi:type="dcterms:W3CDTF">2022-11-0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