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szCs w:val="22"/>
        </w:rPr>
      </w:pPr>
      <w:r>
        <w:rPr>
          <w:rFonts w:cs="Arial" w:ascii="Arial" w:hAnsi="Arial"/>
          <w:b/>
          <w:sz w:val="22"/>
          <w:szCs w:val="22"/>
        </w:rPr>
        <w:t>Charter Bylaws Amendment re: Proportional Representation on the Senat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is year we have the anomalous situation of nearly half of the Senate committee/council chairs coming from CNSE. This does not follow the spirit of Bylaws, Article II, 2.3.2 which advocates proportional representation in the Senate. (“The 44 Senators shall be allocated to the schools and colleges in proportion to the numbers of voting faculty members in each school or college; however, each school or college shall have at least one Senator and the School of Public Health shall have two Senators. A school or college shall not be deprived of a Senator because of shifting faculty ratios until the term of the Senator would normally have expired. Thus, the number of school or college Senators may be above 44 in some years.”). I suggest that we need an addition to the Charter or Bylaws that will prevent similar imbalances in the future. </w:t>
      </w:r>
    </w:p>
    <w:p>
      <w:pPr>
        <w:pStyle w:val="PlainText"/>
        <w:rPr>
          <w:rFonts w:ascii="Arial" w:hAnsi="Arial" w:cs="Arial"/>
          <w:sz w:val="22"/>
          <w:szCs w:val="22"/>
        </w:rPr>
      </w:pPr>
      <w:r>
        <w:rPr>
          <w:rFonts w:cs="Arial" w:ascii="Arial" w:hAnsi="Arial"/>
          <w:sz w:val="22"/>
          <w:szCs w:val="22"/>
        </w:rPr>
        <w:t>The addition could, for example, stipulate that without counting the positions of Chair of the Senate and the two officers who are ex-officio council chairs, no school or college may have members chairing Senate committees in excess of the smallest integer greater than or equal to its proportion of allocated senators plus one (to allow smaller units to have a chance at more than one chai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harter Amendment re: Composition of CPC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CPCA is the central mechanism at the University for insuring faculty quality. It should set a high standard in terms of professional experience, achievement, and rank required of its members. But last year and possibly this year, we face the situation of having an associate professor chair CPCA. This is most unfortunate. To prevent this situation from reoccurring, we should add to the Senate Charter, X.7. Council on Promotions and Continuing Appointments, 7.1. Composition “1.</w:t>
      </w:r>
    </w:p>
    <w:p>
      <w:pPr>
        <w:pStyle w:val="PlainText"/>
        <w:rPr>
          <w:rFonts w:ascii="Arial" w:hAnsi="Arial" w:cs="Arial"/>
          <w:sz w:val="22"/>
          <w:szCs w:val="22"/>
        </w:rPr>
      </w:pPr>
      <w:r>
        <w:rPr>
          <w:rFonts w:cs="Arial" w:ascii="Arial" w:hAnsi="Arial"/>
          <w:sz w:val="22"/>
          <w:szCs w:val="22"/>
        </w:rPr>
        <w:t>At least eight and no more than twelve Teaching Faculty (of whom at least four must be Senators), from a balance of academic disciplines including the library.”), two new stipulations: first, that at least three-fourths of the Teaching Faculty must be full professors; and, second, that the chair must be a full professor. In CAS, the bylaws require that at least five of the nine members of the Tenure and Promotion committee must be full professors. CPCA should set a higher standard since it has a larger pool of faculty to draw from and has a greater responsibility to the University community as a whole.</w:t>
      </w:r>
    </w:p>
    <w:p>
      <w:pPr>
        <w:pStyle w:val="Normal"/>
        <w:spacing w:before="0" w:after="200"/>
        <w:rPr>
          <w:rFonts w:ascii="Arial" w:hAnsi="Arial"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44:00Z</dcterms:created>
  <dc:creator>University at Albany</dc:creator>
  <dc:description/>
  <cp:keywords/>
  <dc:language>en-US</dc:language>
  <cp:lastModifiedBy>University at Albany</cp:lastModifiedBy>
  <dcterms:modified xsi:type="dcterms:W3CDTF">2010-09-13T18:44:00Z</dcterms:modified>
  <cp:revision>2</cp:revision>
  <dc:subject/>
  <dc:title/>
</cp:coreProperties>
</file>