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GRADUATE ACADEMIC COUNCIL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Friday, September 30, 2011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9:15 – 10:45 AM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MSC 102 Conference Roo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/>
          <w:b/>
          <w:bCs/>
          <w:color w:val="000000"/>
          <w:sz w:val="26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  <w:t>Agenda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6"/>
        </w:rPr>
        <w:t>1.  Dean’s report – K. Williams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 Chair’s Report – T. Groves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6"/>
        </w:rPr>
        <w:t>3.  Old Business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 New Business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Consideration of Draft GAC Committee Memberships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6"/>
        </w:rPr>
        <w:t>5.  Continuation of CAA Reviews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Future Meetings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l meetings will be held in the MSC 102 Conference Room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- Tuesday, 10/25, 9:00-10:30 AM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- Wednesday, 11/16, 9:00-10:45 AM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- Friday, 12/16, 9:15-10:45 AM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584" w:right="1584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Jeb04">
    <w:name w:val="jeb0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color w:val="0000FF"/>
      <w:sz w:val="24"/>
      <w:szCs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01:00Z</dcterms:created>
  <dc:creator>jeb04</dc:creator>
  <dc:description/>
  <cp:keywords/>
  <dc:language>en-US</dc:language>
  <cp:lastModifiedBy>Baronner, Joanne E</cp:lastModifiedBy>
  <cp:lastPrinted>2011-04-25T12:11:00Z</cp:lastPrinted>
  <dcterms:modified xsi:type="dcterms:W3CDTF">2011-10-04T18:01:00Z</dcterms:modified>
  <cp:revision>2</cp:revision>
  <dc:subject/>
  <dc:title>Graduate Academic Council 2007 – 08:</dc:title>
</cp:coreProperties>
</file>