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7" w:rightFromText="187" w:tblpX="0" w:tblpY="0" w:tblpYSpec="top" w:topFromText="0" w:vertAnchor="margin"/>
        <w:tblW w:w="13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2989"/>
        <w:gridCol w:w="3128"/>
        <w:gridCol w:w="2834"/>
        <w:gridCol w:w="1393"/>
      </w:tblGrid>
      <w:tr>
        <w:trPr>
          <w:trHeight w:val="79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udent Association Board of Finance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roup Name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oF Member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020-2021 Budget Packet Rubric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core</w:t>
            </w:r>
          </w:p>
        </w:tc>
      </w:tr>
      <w:tr>
        <w:trPr>
          <w:trHeight w:val="79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d the Student Organization answer the basic questions regarding themselves?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successfully answer basic question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answered some but not all of the question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answered all question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 spent as of today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spend any fund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spent less than or equal to 20% with an explanatio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udent Organization spent more than 20% with an explanation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d the Student Organization plan on spending the remaining funds?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ent Organization remaining spending expense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provide a lis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list, but it spends more than it received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list, but it spends less funds than it received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ent Organization events/programming requests to other expense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express the amount spent on event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expressed a minimum amount of event detai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detailed outline of hosted events with expens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ent Organization events per person cost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provide a breakdown of cos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vague breakdown of per person cos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proper breakdown of expens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n-fundraising events the Student organizations has held this year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provide a list or breakdown of expens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vague list and minimal breakdown of expens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proper list and breakdown of expens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budget Student Organization is requesting for 2020-2021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provide proper dat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minimal data or total request does not match the list of requests from Spreadshee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proper data. Total matches with excel spreadshee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f asking for more than was allocated last year, please explain why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requested more funding but provided little to none explanation of extra funding us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requested more funding and provided a decent explanation of extra funding us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requested more funding and provided a very detailed, well thought out lis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xcel Spreadsheet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did not provide a spreadshee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vague spreadsheet or total does not match list of request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 Organization provided a clear and concise spreadshee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inal Sco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-16 POOR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-23 ALRIGH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-30 GRE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22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32:00Z</dcterms:created>
  <dc:creator>Salazar, Samuel</dc:creator>
  <dc:description/>
  <dc:language>en-US</dc:language>
  <cp:lastModifiedBy>Salazar, Samuel</cp:lastModifiedBy>
  <dcterms:modified xsi:type="dcterms:W3CDTF">2020-02-16T22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