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bruary 23</w:t>
      </w:r>
      <w:r>
        <w:rPr>
          <w:rFonts w:cs="Times New Roman" w:ascii="Times New Roman" w:hAnsi="Times New Roman"/>
          <w:b/>
          <w:bCs/>
          <w:sz w:val="28"/>
          <w:szCs w:val="28"/>
          <w:vertAlign w:val="superscript"/>
        </w:rPr>
        <w:t>rd</w:t>
      </w:r>
      <w:r>
        <w:rPr>
          <w:rFonts w:cs="Times New Roman" w:ascii="Times New Roman" w:hAnsi="Times New Roman"/>
          <w:b/>
          <w:bCs/>
          <w:sz w:val="28"/>
          <w:szCs w:val="28"/>
        </w:rPr>
        <w:t>, 2020 – 5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Conference Room</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Motion to Approve – Donelan</w:t>
      </w:r>
    </w:p>
    <w:p>
      <w:pPr>
        <w:pStyle w:val="ListParagraph"/>
        <w:numPr>
          <w:ilvl w:val="2"/>
          <w:numId w:val="1"/>
        </w:numPr>
        <w:rPr>
          <w:b w:val="false"/>
          <w:b w:val="false"/>
          <w:bCs w:val="false"/>
          <w:sz w:val="28"/>
          <w:szCs w:val="28"/>
        </w:rPr>
      </w:pPr>
      <w:r>
        <w:rPr>
          <w:rFonts w:cs="Times New Roman" w:ascii="Times New Roman" w:hAnsi="Times New Roman"/>
          <w:b w:val="false"/>
          <w:bCs w:val="false"/>
          <w:sz w:val="28"/>
          <w:szCs w:val="28"/>
        </w:rPr>
        <w:t>Second - Zhang</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We have a long ways to go, we are in a time crunch because of Senate activities. We have to finish the external in 2 weeks. Expect more meeting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Not her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bra Simon, Chair of the Appropriations Committe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We had 4 groups today</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Amy’s Group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Embrace Thy Curls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ubmission in pdf but they sent an excel version to our email. Last year they were allocated 4,005.  According to their form, they’ve only spent $250. They collect $10 dues. They are asking for $12,970. In the budget proposal, they had 11 different programs. For this one there is 2 events and an expo. The valentine’s day brunch – the prices seem very high. But I don’t have the knowledge of what the cost was this year. I want to cut this dow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6,000 for a venue seems steep. If the comp was here wed be able to see what they did this year.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Is this a new even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Valentine’s Day Brunch is brand new. Curl Fest I think is new unless they changed the name from last yea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The Valentine’s Day brunch was the other day. They are probably going by the price they had before. Did they tell you what the price as for this valentine’s d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We can always table if we don’t have enough info</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y have speaker and performe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highest venue was for ASUBA and it was 4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venue to 4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ondense two performer lines into on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POI – This was emailed to you because they sent pdf originally?</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Y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oughts on cost of speaker and performer and DJ?</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performer to $6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Decorations are 520. Not sure if that’s cost efficient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Highest decorations we have approved are from ASUBA at 15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Motion to cut to 2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Jumbo Game rental for 500. Is that norm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It would make sense if it was a big connect 4 thing outsid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 would assume that it’s an outside eve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Next is a hair expo. I couldn’t find a post about them attending this year. They are now asking for 3,350 to get them there with flights hotel and I’m not sure what transformation i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Motion to cut transformation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I agree. The addition of valentine’s day brunch that’s jumping into a lot to spend on it. Do you guys think it would be a good idea to cut flights a bit? Let’s say we start a traveler’s club and there’s no cap on it, that is a slippery slope. I think going forward, we should cap flight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POI - What happens if they haven’t spent that much in their budget? What do we do with their budget propos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t’s up to us. We can do whatever we want with the proposal as long as we follow Viewpoint Neutralit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y just wrote Curl Fest with no Breakdow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They didn’t follow the format at al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flights to 23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otal amount spent as of today is $250. They have only spent 6% of their budget</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As someone who wants to help student groups, we shouldn’t give lots of money if they don’t have a history of spending it</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I don’t know how else to cut it. This venue for valentine’s day is basically their budget for this year. I don’t want to cut an event idea but that’s the number sticking out to m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Does anyone know where they had their brunch this year?</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I’m guessing dues and income lin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Simon - 897 Broadway. It was a warehouse? </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McCracken – It looks nic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Motion to go into executive session</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Motion to table this group</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Brothers and Sisters in Chris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They were allocated 3,885 but I do want to note they were originally given 1,150 and through appeals they got the rest. This year they have only spent 447 and now they are asking for 5,55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What I noticed was the holiday event/ end of year are now separated. Both of those events were reduced in number by $10 each. I do want to point out that the weekly assembly hall reservation – last year they were allocated $90 for sound system.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I want to bring attention to the conference. They are trying to get scholarships for people to atte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Is this new?</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registration to 2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Object – McCracken - Why 2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 I made an estimate for the cost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Amy – Full scholarship for 3 e-board members. Partial scholarship for 4 members.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Withdraw mo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I don’t think it’s fair that 3 members get full and others get partial. I think it should be all partia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Where is this number coming from?</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I think it’s coming from the scholarship</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For me I think it’s tough to think that we are trying to see progression, but the progression is so high. We could possibly try to cut it and then they can appeal if its importa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basic con entire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like this number better because it looks more in line with their spending. If the conference is really important, they can appea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t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ock Tria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y were allocated 9,856 last year they spent 5,688.95 as of their submission. They are asking for 11,604. They collect $10 per student in du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Capital Region Clash – Is the custodial fee for 1k norm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The event is her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We don’t know how many judges there are so we can’t tell if the lunch price is reasonable. Also, I want to note they put 1750 for every hotel line. Is that regular?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s there a time they need a hotel?</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Only for tournamen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al – What cabin is 75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Julies Lodg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motion to cut lunch for judges to 1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They have 1250 for hotels for last year, we don’t know how many events. I would suggest theirs cutting to 15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They are a growing organiza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If we cut it, it’s the same budget from last year. I motion to have every hotel line 1500.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econd Sim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Not too much of an increase from last year. Motion to approve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Digital Forensics Associa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y didn’t submit a budget this yea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They didn’t submit last year eith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They have a budget of $745 for this year though</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I sent out a reminder email to submit i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y did not submit on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euroscience Club</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Last year they were allocated $700. They’ve only spent $42.13. They’re asking for $610 so it’s a decreas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Motion to approv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henomenal Voic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They have a breakdown but it’s between spring and fall, I emailed them to resubmit it in accordance with our last year. Motion to tabl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econd Daquial</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oject Inspir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Last year allocated $21,068. They’ve only spent 1,756. I do want to note that the difference between the form. On our spreadsheet it says 20,951.96.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he Fashion Show – Generally the cost seems very high. Compared to last year they had 14,597.96 This year its 27,097.96. I want to point out specifically the venue, designer, hosts. That’s above our limit. I would like to cut the miscellaneous needs. I’m not sure what Total Events i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miscellaneou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Motion to cut the hosts to 5k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Who Got Game is in line with their breakdown for this yea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total events entirel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How much were designers for ASUBA?</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270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motion to cut designers to 27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How much is our highest venu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Highest venue we have is 4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cut venue to 4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hat have we approved for makeup artists for other group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Right now the highest one we have is ASUBA and their makeup artists cost 12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 like how we have maximums, but we can cut it low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makeup artists to 7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Do we have anything to refer to on photography?</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photography is the only thing sticking out at this poi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ho Got it Gam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 Who Got it Game is a $50 increase from last yea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I don’t think student groups need to pay for the multipurpose room. Can we double Check?</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alazar - Yes that’s tru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 could book the orb for free but if I want equipment I would need to pay. I have the price list courtesy of SORC. We use the multipurpose room for SORC, but we had to pay more because we aren’t SA. SA has a deal with CCM to book the rooms for free. The problem with equipment is that you need the CCM people to bring it to you and set up</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Motion to cut to 25</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hats Done in the Dar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Last year 37, this year 97. I think that’s coming from CC room charge which doesn’t make sens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Salazar – There are certain rooms that you need to pay so I’m not sure what room they’re referring to. I don’t know where in the CCM this is.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 We aren’t mind readers so I motion to cut it. </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objection – would it be more effective to table?</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Zhang – We are in a time crunch</w:t>
      </w:r>
    </w:p>
    <w:p>
      <w:pPr>
        <w:pStyle w:val="ListParagraph"/>
        <w:numPr>
          <w:ilvl w:val="6"/>
          <w:numId w:val="1"/>
        </w:numPr>
        <w:rPr>
          <w:rFonts w:ascii="Times New Roman" w:hAnsi="Times New Roman" w:cs="Times New Roman"/>
          <w:sz w:val="28"/>
          <w:szCs w:val="28"/>
        </w:rPr>
      </w:pPr>
      <w:r>
        <w:rPr>
          <w:rFonts w:cs="Times New Roman" w:ascii="Times New Roman" w:hAnsi="Times New Roman"/>
          <w:sz w:val="28"/>
          <w:szCs w:val="28"/>
        </w:rPr>
        <w:t>McCracken - Rescinds objec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Trunk or Treat –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I would like to motion to cut car decorations to 3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Project Inspire –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jackets because there is no descrip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What else is there to put other than jacke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Jackets. The clothing they got this year was long sleeve shirt. Jackets tend to be more expensi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They might want it for the cold. You motioned to cut on the grounds that there is no description. I think it should sta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withdraw motion</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Community Service Week – Last year cost was 1,038. This year is 1,247. I think we can cut down winter hat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agree that we should look at past budgets, but we aren’t trying to mimic last year either. Is cutting from $311 to $250 to get back to last year’s cost what we are trying to do her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they are planning on spending 500 this year on stoles as compared to next year on senior stoles. This cost per head seems too good to be true. If they are looking at their number of juniors, an increase for this would make sense.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Their lowest price for stoles is $6 and largest amount is $1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What Sabra said makes sense for this. 90 people want it. Price per head is in the rang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Denim and White is a collaboration with ASUBA.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Salazar – ASUBA put the venue cost as 250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What was ASUBA paying fo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They might’ve agreed on a spl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With that logic the total cost for venue should add to 4k</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Motion to cut decorations to 2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f our approved ASUBA price is 2800, we should make this 1200 if they are collaborating. Or we keep this and cut ASUB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Motion to cut to 12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Women Empowerment Brunch – A good chunk of the cost of this event is coming from Sodexo</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cCracken – I feel as if they copied and pasted their breakdown for this even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It is not the student groups fault, but Sodexo is too expensiv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think I want to put photography around 600 so photo and video adds up to 800. I feel like that’s a lot of money for photography. I guess my thinking is that they have one video and multiple photo. If its 200 for one video and 200 for 300. Motion to cut to 6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How is $48 for 60 movie tickets possibl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 movie tickets are a prize that they give at the even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cCracken – I am happy with the cuts we did while still giving them an increase</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Motion to approve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Project SHAP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 Last year we allocated 4264. They spent 895. They’re asking for 13,572. Some of their event attendees are 1700. I think they’re trying to convey that they serve the entire school but it still is misleadi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Paint and Sip and Other event seem good.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Overall the price is a lot but each price breakdown seems good.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What is “Global Protection” if they order on amaz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I’m guessing this is their bulk restock for the year</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They service nonprofit and government. I believe we do have an account with them</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Talk Test and Treat me Righ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Motion to cut giveaway to 300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Flyers don’t cost that much. Motion to cut to 25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decorations to 2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Not sure about training binders. What does that mea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Motion to cut training binder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World AIDS Wee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carnival games to 15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Is it okay for them to only be doing this for freshme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 xml:space="preserve">Daquial – Yes because I think it’s open to everyone but held on the freshman quad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pins to 2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General Interest Meeting – Zhang - I don’t think pizza is a necessit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Do you think you need refreshmen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No</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I’m not comfortable cutting this because this is one of their few event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to 75</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I think we can cut this whole th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Their mission is very important and based on the info in front of us I’m under the understanding that they have printouts of the info for people walking by. The cost may come from printing</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My suggestion is to cut stress relief ball because I don’t know how that relates to their missio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stress relief ball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We can cut the whole thing and then they can appeal with a better explana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cut tabling item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motion to cut to 300 prize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to 525 because that’s what we gave for general interest.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motion to cut project shape to 500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oc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they were significantly cut for this year. They cut more than 60%. This year they’re trying to get it back up. I would recommend being in the 7,31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motion to cut drinks to 75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800 to feed 30 peopl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motion to cut to 500</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Motion to cut internal anatomy demonstrator. I believe they already have thes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Zhang – Second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Project Sunshin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No submiss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The Posh Daily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Last year 11,617. Asking for same amount. However I do want to note that our spreadsheet says they were given 555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alazar – They put 11,617 on their form but they have a 5500 budget for this yea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Zhang. They spent 250 this year. Programs seems vague. They have snacks and decorations listed for other programs. They have a 1500 host and 4k artist.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alazar – They might have a host and then have an artist make a performance.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Last year all their events were allocated 1,100 each.</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Motion to cut program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 Mixer says $75. I didn’t see that in last year’s budget but it will feed 81 people. The posh party wasn’t listed last year. Where do we draw the line on funding partie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cut Posh Party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Do they have an income lin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Salazar – I don’t think so.</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They do a lot of blogging, so it makes sense to have a camera for the organization. I do agree that it should be two items for the camera and geek squ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alazar – It complements the mission of the organization, but we don’t know the cost of camera and cost of geek squa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Motion to separate line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Motion to approv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oastmasters – STEEL</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table so they can redo their breakdow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Students Against Cancer</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Motion to cut décor to 750 –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cut entertainment Donela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Object Zhang – The entertainment could come in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onelan – We don’t know what this is. They can always appeal</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If it was explained better I’d be fine with the amount of money. I think 450 people going is a fair money for it. I am in favor of cutting it it.</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Its mainly because 1800 for a very vague line is questionable for me. It is vague and that much money and I urge to cut it to 15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cCracken – I would be okay with cutting it.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Rescinds objection</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cCracken – object, motion to call to question</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1-3-1 Not Cut</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onelan – Motion to cut entertainment to 1500 </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AACP</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Motion to move NAACP to Ivan’s group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llege Democrats</w:t>
      </w:r>
    </w:p>
    <w:p>
      <w:pPr>
        <w:pStyle w:val="ListParagraph"/>
        <w:numPr>
          <w:ilvl w:val="3"/>
          <w:numId w:val="1"/>
        </w:numPr>
        <w:rPr>
          <w:rFonts w:ascii="Times New Roman" w:hAnsi="Times New Roman" w:cs="Times New Roman"/>
          <w:b/>
          <w:b/>
          <w:bCs/>
          <w:sz w:val="28"/>
          <w:szCs w:val="28"/>
        </w:rPr>
      </w:pPr>
      <w:r>
        <w:rPr>
          <w:rFonts w:cs="Times New Roman" w:ascii="Times New Roman" w:hAnsi="Times New Roman"/>
          <w:b/>
          <w:bCs/>
          <w:sz w:val="28"/>
          <w:szCs w:val="28"/>
        </w:rPr>
        <w:t>McCracken and Salazar leave room, Donelan chairing</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move college republicans and Turning Point USA to before NAACP</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y are asking for an increase. They plan to spend the rest of their budget on DC trip and end of year BBQ.</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Daquial</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Ivan’s Group’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llege Republican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Daquial – Increase is about 1k. They say that they are going from 12 to 18 attendees to CPAC.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Their estimated number of attendees is 20</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pizza to 1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hotels to 2k</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pizza to 2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cut pizza to 15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Daquial - Motion to table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amy</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Motion to recess Daquial </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Motion to go out of recess</w:t>
      </w:r>
    </w:p>
    <w:p>
      <w:pPr>
        <w:pStyle w:val="ListParagraph"/>
        <w:numPr>
          <w:ilvl w:val="5"/>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Turning Point USA</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 xml:space="preserve">4300 asking for 5500.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cut flights in half</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Simon - Motion to cut pizza to 200</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 xml:space="preserve">Second Zhang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Zhang - Motion to table Ivan’s groups</w:t>
      </w:r>
    </w:p>
    <w:p>
      <w:pPr>
        <w:pStyle w:val="ListParagraph"/>
        <w:numPr>
          <w:ilvl w:val="4"/>
          <w:numId w:val="1"/>
        </w:numPr>
        <w:rPr>
          <w:rFonts w:ascii="Times New Roman" w:hAnsi="Times New Roman" w:cs="Times New Roman"/>
          <w:sz w:val="28"/>
          <w:szCs w:val="28"/>
        </w:rPr>
      </w:pPr>
      <w:r>
        <w:rPr>
          <w:rFonts w:cs="Times New Roman" w:ascii="Times New Roman" w:hAnsi="Times New Roman"/>
          <w:sz w:val="28"/>
          <w:szCs w:val="28"/>
        </w:rPr>
        <w:t>Simon Second</w:t>
      </w:r>
    </w:p>
    <w:p>
      <w:pPr>
        <w:pStyle w:val="ListParagraph"/>
        <w:numPr>
          <w:ilvl w:val="3"/>
          <w:numId w:val="1"/>
        </w:numPr>
        <w:rPr>
          <w:b/>
          <w:b/>
          <w:bCs/>
          <w:sz w:val="28"/>
          <w:szCs w:val="28"/>
        </w:rPr>
      </w:pPr>
      <w:r>
        <w:rPr>
          <w:rFonts w:cs="Times New Roman" w:ascii="Times New Roman" w:hAnsi="Times New Roman"/>
          <w:b/>
          <w:bCs/>
          <w:sz w:val="28"/>
          <w:szCs w:val="28"/>
        </w:rPr>
        <w:t>McCracken and Salazar enter room</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AACP</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African Student Associ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Amnesty International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Jamaican Student Associ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rnerstone Protestant Campus Ministry</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National Association of Black Accountant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an Caribbean Associ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Albany Sports Business Organizati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Organized C.H.A.O.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Women Excelling in Busines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UAlbany Veteran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ew Business</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imon – Motion to adjour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Zhang - Seco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1:00Z</dcterms:created>
  <dc:creator>Salazar, Samuel</dc:creator>
  <dc:description/>
  <dc:language>en-US</dc:language>
  <cp:lastModifiedBy>Salazar, Samuel</cp:lastModifiedBy>
  <dcterms:modified xsi:type="dcterms:W3CDTF">2020-05-05T20:3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