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utes of the University Senate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7,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45pm - 4:45pm via Zo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dney Faught, Cha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aojun ‘Jenny’ Yuan, Secretar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eting was called to order by Sydney Faught at 2:45pm, presiding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Alexander Dawson motioned to approve the minutes of November 9. The motion carried by unanimous cons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e Chair Sydney Faught reported to the Senate, followed by a question-and-answer period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uled Business:</w:t>
      </w:r>
    </w:p>
    <w:p>
      <w:pPr>
        <w:pStyle w:val="ListParagraph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jamin Yankson was nominated for a 1-year senate term to chair CAA. Annette Richie motioned to approve the nomination. The motion carried by unanimous consent.</w:t>
      </w:r>
    </w:p>
    <w:p>
      <w:pPr>
        <w:pStyle w:val="ListParagraph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e Chair Sydney Faught reported the nominations for council membership. Alexander Dawson motioned to approve the nomination. The motion carried by unanimous consent.</w:t>
      </w:r>
    </w:p>
    <w:p>
      <w:pPr>
        <w:pStyle w:val="ListParagraph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 Coddington and Brian Rose presented the resolution passed by COR to the Senate. Alexander Dawson motioned to endorse the COR resolution. Jessie Ernst suggested conducting a vote. The motion to endorse the COR resolution was approved by the Senate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es: 41-approve, 0-disapprove, 1-absta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and Committee Repor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Y Senate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bel Stanwicks</w:t>
      </w:r>
      <w:r>
        <w:rPr>
          <w:rFonts w:cs="Times New Roman" w:ascii="Times New Roman" w:hAnsi="Times New Roman"/>
          <w:sz w:val="24"/>
          <w:szCs w:val="24"/>
        </w:rPr>
        <w:t>, UF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SA – Matthew Batchker (not present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Association – Enid Walker (not present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 – Kate Coddingt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CA – Brian Keough (not present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C – Jaclyn Napoleon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 – Alexander Daws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C – Lindsay Van Berkom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AC – Annette Richi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C – no chair ye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PC – Timothy Sergay (not present)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A – Benjamin Yankson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FFECoR – no chair ye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S – no chair y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ee senate forums will be organized in the spring semester in 2023. </w:t>
      </w:r>
    </w:p>
    <w:p>
      <w:pPr>
        <w:pStyle w:val="Transcriptlistitem"/>
        <w:spacing w:lineRule="auto" w:line="254" w:before="0" w:after="0"/>
        <w:ind w:right="60" w:hanging="0"/>
        <w:rPr/>
      </w:pPr>
      <w:r>
        <w:rPr/>
        <w:t>The meeting adjourned at 4:02 p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es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Victor Asal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Kate Averett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Rakhee Balaram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Eve Baldwin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David Banks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Michael Baumgardner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Kaitlyn Beachner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Bret Benjamin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George Berg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Zakhar Berkovich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Carl Bon Tempo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Peter Breiner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Gerald Burke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Shawn Bushway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Alexander Buyantuev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Andrew Byon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Pedro Caban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Arun Richard Chandrasekaran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Cuicui Chen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Kate Coddington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Bridget Collins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Colleen Davis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Alexander Dawson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Steven Doellefeld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Michael Dzikowski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Helen Elam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Hany Elgala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Jared Enriquez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Jesse Ernst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Sydney Faught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Susanna Fessler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Kathleen Flynn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Richard Fogarty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Ashley Fox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Cynthia Fox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Billie Franchini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Steven Galime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Angela Hackstadt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Janell Hobson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Allison Hosier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Youqin Huang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Joshua Isralowitz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Donald Keenan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Priscilla Kotey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Vladimir Kuperman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Deborah LaFond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Maddie Laks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Heather Larkin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Celine LaValley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Zina Lawrence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Hongseok Lee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Kirk Leszczynski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Brett Levy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Cecilia Levy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James Lilley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Elisa Lopez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Oleg Lunin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Aaron Major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JoAnne Malatesta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Linda Mertz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Roxana Moslehi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Ineke Murakami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Jaclyn Napoleon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Nancy Newman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Julie Novkov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Byoung Park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Dana Peterson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Jonathan Petruccelli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Thecla Philip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Loretta Pyles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Kevin Quinn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Dina Refki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Karin Reinhold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Annette Richie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Daniel Robbins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Wendy Roberts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Brian Rose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Richard Rose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Helene Scheck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Hua Shi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Lee Spitzley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Kabel Stanwicks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Paul Stasi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Penny Strobeck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Matthew Szydagis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Elliot Tetreault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Melissa Tracy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Tomoko Udo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Lindsay Van Berkom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Marco Varisco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Sandra Vergari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Ron Vero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Hillary Wiener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Laura Wilder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Dwight Williams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Kathie Winchester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Benjamin Yankson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Penghang Yin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Michael Young</w:t>
      </w:r>
    </w:p>
    <w:p>
      <w:pPr>
        <w:pStyle w:val="Xmsolistparagraph"/>
        <w:shd w:val="clear" w:color="auto" w:fill="FFFFFF"/>
        <w:spacing w:beforeAutospacing="0" w:before="0" w:afterAutospacing="0" w:after="0"/>
        <w:contextualSpacing/>
        <w:rPr>
          <w:rFonts w:eastAsia="MS PGothic"/>
          <w:color w:val="201F1E"/>
        </w:rPr>
      </w:pPr>
      <w:r>
        <w:rPr>
          <w:rFonts w:eastAsia="MS PGothic"/>
          <w:color w:val="201F1E"/>
        </w:rPr>
        <w:t>Xiaojun 'Jenny' Yua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Xmsolistparagraph"/>
        <w:shd w:val="clear" w:color="auto" w:fill="FFFFFF"/>
        <w:spacing w:before="280" w:after="0"/>
        <w:rPr>
          <w:rFonts w:eastAsia="MS PGothic"/>
          <w:color w:val="201F1E"/>
          <w:highlight w:val="yellow"/>
        </w:rPr>
      </w:pPr>
      <w:r>
        <w:rPr>
          <w:rFonts w:eastAsia="MS PGothic"/>
          <w:color w:val="201F1E"/>
          <w:highlight w:val="yello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Xmsolistparagraph"/>
        <w:shd w:val="clear" w:color="auto" w:fill="FFFFFF"/>
        <w:spacing w:before="280" w:after="0"/>
        <w:rPr>
          <w:rFonts w:eastAsia="MS PGothic"/>
          <w:color w:val="201F1E"/>
          <w:highlight w:val="yellow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d11"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basedOn w:val="DefaultParagraphFont"/>
    <w:qFormat/>
    <w:rsid w:val="004e1b09"/>
    <w:rPr/>
  </w:style>
  <w:style w:type="character" w:styleId="Time" w:customStyle="1">
    <w:name w:val="time"/>
    <w:basedOn w:val="DefaultParagraphFont"/>
    <w:qFormat/>
    <w:rsid w:val="004e1b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listparagraph" w:customStyle="1">
    <w:name w:val="x_msolistparagraph"/>
    <w:basedOn w:val="Normal"/>
    <w:qFormat/>
    <w:rsid w:val="00f228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465e9"/>
    <w:pPr>
      <w:spacing w:before="0" w:after="160"/>
      <w:ind w:left="720" w:hanging="0"/>
      <w:contextualSpacing/>
    </w:pPr>
    <w:rPr/>
  </w:style>
  <w:style w:type="paragraph" w:styleId="Transcriptlistitem" w:customStyle="1">
    <w:name w:val="transcript-list-item"/>
    <w:basedOn w:val="Normal"/>
    <w:qFormat/>
    <w:rsid w:val="004e1b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a241d9"/>
    <w:pPr>
      <w:widowControl/>
      <w:bidi w:val="0"/>
      <w:spacing w:lineRule="auto" w:line="240" w:before="0" w:after="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7abb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5A048035E79CC4698952043F47459ED" ma:contentTypeVersion="8" ma:contentTypeDescription="Create a new document." ma:contentTypeScope="" ma:versionID="cb6b7e6fd82a1a0507a0bd9ff251ffe0">
  <xsd:schema xmlns:xsd="http://www.w3.org/2001/XMLSchema" xmlns:xs="http://www.w3.org/2001/XMLSchema" xmlns:p="http://schemas.microsoft.com/office/2006/metadata/properties" xmlns:ns2="6c57cd73-ddc5-4c2c-a3e6-946dd2ea0a97" xmlns:ns3="1f6ef8f0-55b3-4e7a-8968-d2998e518232" targetNamespace="http://schemas.microsoft.com/office/2006/metadata/properties" ma:root="true" ma:fieldsID="f6958708a09e7f860de2fdcf4b64b9d8" ns2:_="" ns3:_="">
    <xsd:import namespace="6c57cd73-ddc5-4c2c-a3e6-946dd2ea0a97"/>
    <xsd:import namespace="1f6ef8f0-55b3-4e7a-8968-d2998e51823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57cd73-ddc5-4c2c-a3e6-946dd2ea0a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6ef8f0-55b3-4e7a-8968-d2998e51823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43AE3A5-1F8B-433A-A65F-AD6F1D7C3CDD}"/>
</file>

<file path=customXml/itemProps2.xml><?xml version="1.0" encoding="utf-8"?>
<ds:datastoreItem xmlns:ds="http://schemas.openxmlformats.org/officeDocument/2006/customXml" ds:itemID="{31B48E1E-DAF8-419F-B60D-65EF37E78BA5}"/>
</file>

<file path=customXml/itemProps3.xml><?xml version="1.0" encoding="utf-8"?>
<ds:datastoreItem xmlns:ds="http://schemas.openxmlformats.org/officeDocument/2006/customXml" ds:itemID="{BFEA3813-D3CA-4C47-9EA7-67C9E452679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6</Words>
  <Characters>2602</Characters>
  <CharactersWithSpaces>30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3:19:00Z</dcterms:created>
  <dc:creator>Yuan, Xiaojun</dc:creator>
  <dc:description/>
  <dc:language>en-US</dc:language>
  <cp:lastModifiedBy>Faught, Sydney</cp:lastModifiedBy>
  <dcterms:modified xsi:type="dcterms:W3CDTF">2023-02-08T2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A048035E79CC4698952043F47459ED</vt:lpwstr>
  </property>
</Properties>
</file>