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Senate Executive Committe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olor w:val="FF00FF"/>
        </w:rPr>
        <w:t xml:space="preserve"> </w:t>
      </w:r>
      <w:r>
        <w:rPr/>
        <w:t>Friday, April 25, 2008</w:t>
      </w:r>
    </w:p>
    <w:p>
      <w:pPr>
        <w:pStyle w:val="Heading"/>
        <w:rPr/>
      </w:pPr>
      <w:r>
        <w:rPr/>
        <w:t xml:space="preserve"> </w:t>
      </w:r>
      <w:r>
        <w:rPr/>
        <w:t>UNH 3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ed Hoyt, Chair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val of Minutes of  March 31, 20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</w:rPr>
        <w:t>Interim Provost’s Report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</w:rPr>
        <w:t>Chair Hoyt’s Report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 Senators’ Report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William Lanfor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Sanjay Goel, Chai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Zai Liang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Lawrence Schell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PCA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John Delano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Lawrence Raffalov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Karin Reinhold-Larsso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- Joan Savitt, Chair</w:t>
        <w:tab/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PC -  Diane Dewar, Chai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3"/>
          <w:numId w:val="3"/>
        </w:numPr>
        <w:tabs>
          <w:tab w:val="left" w:pos="360" w:leader="none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w Busines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4"/>
        </w:rPr>
      </w:pPr>
      <w:r>
        <w:rPr/>
        <w:tab/>
        <w:t>0708-12:  Proposed Revisions to Information Technology Policy Usage Committe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ab/>
        <w:t xml:space="preserve">0708-17:  </w:t>
      </w:r>
      <w:r>
        <w:rPr>
          <w:szCs w:val="24"/>
        </w:rPr>
        <w:t>Deactivation of Asian Studies Maj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Charter Amendment:  (IRCAP) Initial Review Committee of Academic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C:  Graduate Credit for UNI Course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58:00Z</dcterms:created>
  <dc:creator>University at Albany</dc:creator>
  <dc:description/>
  <cp:keywords/>
  <dc:language>en-US</dc:language>
  <cp:lastModifiedBy>University at Albany</cp:lastModifiedBy>
  <dcterms:modified xsi:type="dcterms:W3CDTF">2008-04-22T12:58:00Z</dcterms:modified>
  <cp:revision>15</cp:revision>
  <dc:subject/>
  <dc:title>University Senate Executive Committee</dc:title>
</cp:coreProperties>
</file>