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HARTER OF THE UNIVERSITY SENAT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niversity at Alban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le of Contents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360" w:leader="none"/>
        </w:tabs>
        <w:spacing w:lineRule="auto" w:line="360" w:before="0" w:after="0"/>
        <w:ind w:left="-720" w:right="-55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ction I:</w:t>
        <w:tab/>
        <w:t>Composition and Election</w:t>
        <w:tab/>
        <w:t>1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360" w:leader="none"/>
        </w:tabs>
        <w:spacing w:lineRule="auto" w:line="360" w:before="0" w:after="0"/>
        <w:ind w:left="-720" w:right="-55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ction II:</w:t>
        <w:tab/>
        <w:t>Definitions</w:t>
        <w:tab/>
        <w:t>1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360" w:leader="none"/>
        </w:tabs>
        <w:spacing w:lineRule="auto" w:line="360" w:before="0" w:after="0"/>
        <w:ind w:left="-720" w:right="-55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ction III:</w:t>
        <w:tab/>
        <w:t>Powers of the University Senate</w:t>
        <w:tab/>
        <w:t>1-2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360" w:leader="none"/>
        </w:tabs>
        <w:spacing w:lineRule="auto" w:line="360" w:before="0" w:after="0"/>
        <w:ind w:left="-720" w:right="-55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ction IV:</w:t>
        <w:tab/>
        <w:t>Officers of the University Senate</w:t>
        <w:tab/>
        <w:t>2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360" w:leader="none"/>
        </w:tabs>
        <w:spacing w:lineRule="auto" w:line="360" w:before="0" w:after="0"/>
        <w:ind w:left="-720" w:right="-55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ction V:</w:t>
        <w:tab/>
        <w:t>Councils of the Senate</w:t>
        <w:tab/>
        <w:t>3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360" w:leader="none"/>
        </w:tabs>
        <w:spacing w:lineRule="auto" w:line="360" w:before="0" w:after="0"/>
        <w:ind w:left="-720" w:right="-55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ction VI:</w:t>
        <w:tab/>
        <w:t>Operation of the Senate</w:t>
        <w:tab/>
        <w:t>3-4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980" w:leader="none"/>
          <w:tab w:val="left" w:pos="9360" w:leader="none"/>
        </w:tabs>
        <w:spacing w:lineRule="auto" w:line="360" w:before="0" w:after="0"/>
        <w:ind w:left="-720" w:right="-55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ction VII:</w:t>
        <w:tab/>
        <w:t>The Executive Committee of the Senate</w:t>
        <w:tab/>
        <w:t>4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980" w:leader="none"/>
          <w:tab w:val="left" w:pos="9360" w:leader="none"/>
        </w:tabs>
        <w:spacing w:lineRule="auto" w:line="360" w:before="0" w:after="0"/>
        <w:ind w:left="-720" w:right="-558" w:hanging="0"/>
        <w:rPr/>
      </w:pPr>
      <w:r>
        <w:rPr>
          <w:rFonts w:cs="Arial" w:ascii="Verdana" w:hAnsi="Verdana"/>
          <w:b/>
          <w:sz w:val="20"/>
          <w:szCs w:val="20"/>
        </w:rPr>
        <w:tab/>
        <w:t>VII.7.2  Committee on Research and Scholarship</w:t>
        <w:tab/>
        <w:t>4-5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980" w:leader="none"/>
          <w:tab w:val="left" w:pos="9360" w:leader="none"/>
        </w:tabs>
        <w:spacing w:lineRule="auto" w:line="240" w:before="0" w:after="0"/>
        <w:ind w:left="-720" w:right="-558" w:hanging="0"/>
        <w:rPr/>
      </w:pPr>
      <w:r>
        <w:rPr>
          <w:rFonts w:cs="Arial" w:ascii="Verdana" w:hAnsi="Verdana"/>
          <w:b/>
          <w:sz w:val="20"/>
          <w:szCs w:val="20"/>
        </w:rPr>
        <w:tab/>
        <w:t>VII.7.3  Committee on Academic Freedom, Freedom of Expression</w:t>
        <w:tab/>
        <w:t>5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980" w:leader="none"/>
          <w:tab w:val="left" w:pos="9360" w:leader="none"/>
        </w:tabs>
        <w:spacing w:lineRule="auto" w:line="360" w:before="0" w:after="0"/>
        <w:ind w:left="-720" w:right="-55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 xml:space="preserve">   </w:t>
        <w:tab/>
        <w:t>and Community Responsibility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980" w:leader="none"/>
          <w:tab w:val="left" w:pos="9360" w:leader="none"/>
        </w:tabs>
        <w:spacing w:lineRule="auto" w:line="360" w:before="0" w:after="0"/>
        <w:ind w:left="-720" w:right="-55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ction VIII:</w:t>
        <w:tab/>
        <w:t>Council Structure and Operation</w:t>
        <w:tab/>
        <w:t>6-7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980" w:leader="none"/>
          <w:tab w:val="left" w:pos="9360" w:leader="none"/>
        </w:tabs>
        <w:spacing w:lineRule="auto" w:line="360" w:before="0" w:after="0"/>
        <w:ind w:left="-720" w:right="-55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ction IX:</w:t>
        <w:tab/>
        <w:t>Amendment of the Charter</w:t>
        <w:tab/>
        <w:t>7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9360" w:leader="none"/>
        </w:tabs>
        <w:spacing w:lineRule="auto" w:line="360" w:before="0" w:after="0"/>
        <w:ind w:left="-720" w:right="-55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ction X:</w:t>
        <w:tab/>
        <w:t>Senate Councils</w:t>
        <w:tab/>
        <w:t>8-27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>X.1</w:t>
        <w:tab/>
        <w:tab/>
        <w:t>Governance Council</w:t>
        <w:tab/>
        <w:t>8-11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1.3</w:t>
        <w:tab/>
        <w:tab/>
        <w:t xml:space="preserve">Committee on Assessment of Governance and Consultation </w:t>
        <w:tab/>
        <w:t>8-11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1.4</w:t>
        <w:tab/>
        <w:tab/>
        <w:t>Committee on Liaison and Election</w:t>
        <w:tab/>
        <w:t>9-11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1.5</w:t>
        <w:tab/>
        <w:tab/>
        <w:t>Committee on Council Nominations</w:t>
        <w:tab/>
        <w:t>11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1.6</w:t>
        <w:tab/>
        <w:tab/>
        <w:t>Committee on Mediation</w:t>
        <w:tab/>
        <w:t>11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X.2</w:t>
        <w:tab/>
        <w:tab/>
        <w:t>University Planning and Policy Council</w:t>
        <w:tab/>
        <w:t>11-13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/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X.2.9</w:t>
        <w:tab/>
        <w:tab/>
        <w:t>Resource Analysis and Planning Committee</w:t>
        <w:tab/>
        <w:t>13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2.10</w:t>
        <w:tab/>
        <w:t>University Facilities Committee</w:t>
        <w:tab/>
        <w:t>13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X.3</w:t>
        <w:tab/>
        <w:tab/>
        <w:t>Undergraduate Academic Council</w:t>
        <w:tab/>
        <w:t>13-18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/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X.3.8</w:t>
        <w:tab/>
        <w:tab/>
        <w:t>Committee on Admissions and Academic Standing</w:t>
        <w:tab/>
        <w:t>15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3.8.4</w:t>
        <w:tab/>
        <w:t>Appellate Subcommittee on Academic Standing</w:t>
        <w:tab/>
        <w:t>15-16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3.9</w:t>
        <w:tab/>
        <w:tab/>
        <w:t>Committee on Curriculum and Honors</w:t>
        <w:tab/>
        <w:t>16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3.10</w:t>
        <w:tab/>
        <w:t>Committee on General Education</w:t>
        <w:tab/>
        <w:t>16-17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3.11</w:t>
        <w:tab/>
        <w:t>Committee on Interdisciplinary Studies</w:t>
        <w:tab/>
        <w:t>17-18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X.4</w:t>
        <w:tab/>
        <w:tab/>
        <w:t>Graduate Academic Council</w:t>
        <w:tab/>
        <w:t>18-20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/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X.4.6</w:t>
        <w:tab/>
        <w:tab/>
        <w:t>Committee on Curriculum and Instruction</w:t>
        <w:tab/>
        <w:t>19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4.7</w:t>
        <w:tab/>
        <w:tab/>
        <w:t>Committee on Admissions and Academic Standing</w:t>
        <w:tab/>
        <w:t>19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4.8</w:t>
        <w:tab/>
        <w:tab/>
        <w:t>Committee on Educational Policy and Procedure</w:t>
        <w:tab/>
        <w:t>19-20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left="-72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HARTER OF THE UNIVERSITY SENAT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niversity at Alban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</w:rPr>
        <w:t>Table of Contents (Continued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X.5</w:t>
        <w:tab/>
        <w:tab/>
        <w:t>Council on Research</w:t>
        <w:tab/>
        <w:t>20-21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/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X.5.8</w:t>
        <w:tab/>
        <w:tab/>
        <w:t>Committee on Center, Institutes and Specialized Research</w:t>
        <w:tab/>
        <w:t>21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  Laboratories</w:t>
        <w:tab/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5.9</w:t>
        <w:tab/>
        <w:tab/>
        <w:t>Researchers’ Liaison Committee</w:t>
        <w:tab/>
        <w:t>21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5.10</w:t>
        <w:tab/>
        <w:t>Ad Hoc Committees</w:t>
        <w:tab/>
        <w:t>21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X.6</w:t>
        <w:tab/>
        <w:tab/>
        <w:t>Council on Academic Assessment</w:t>
        <w:tab/>
        <w:t>22-23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/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X.6.6</w:t>
        <w:tab/>
        <w:tab/>
        <w:t>Academic Program Review Committee</w:t>
        <w:tab/>
        <w:t>22-23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6.7</w:t>
        <w:tab/>
        <w:tab/>
        <w:t>General Education Assessment Committee</w:t>
        <w:tab/>
        <w:t>23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X.7</w:t>
        <w:tab/>
        <w:tab/>
        <w:t>Council on Promotions and Continuing Appointments</w:t>
        <w:tab/>
        <w:t>23-24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/>
      </w:pPr>
      <w:r>
        <w:rPr>
          <w:rFonts w:cs="Arial" w:ascii="Verdana" w:hAnsi="Verdana"/>
          <w:b/>
          <w:sz w:val="20"/>
          <w:szCs w:val="20"/>
        </w:rPr>
        <w:tab/>
        <w:t>X.8</w:t>
        <w:tab/>
        <w:tab/>
        <w:t>Council on Libraries, Information Systems and Computing</w:t>
        <w:tab/>
        <w:t>24-25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8.4</w:t>
        <w:tab/>
        <w:tab/>
        <w:t>The Library Committee</w:t>
        <w:tab/>
        <w:t>24-25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8.5</w:t>
        <w:tab/>
        <w:tab/>
        <w:t>The Information Technology Usage Policy Committee</w:t>
        <w:tab/>
        <w:t>25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X.9</w:t>
        <w:tab/>
        <w:tab/>
        <w:t>University Life Council</w:t>
        <w:tab/>
        <w:t>25-27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/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X.9.5</w:t>
        <w:tab/>
        <w:tab/>
        <w:t>Committee on Health, Safety and Well-being</w:t>
        <w:tab/>
        <w:t>26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9.6</w:t>
        <w:tab/>
        <w:tab/>
        <w:t>Committee on Athletics</w:t>
        <w:tab/>
        <w:t>26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X.9.7</w:t>
        <w:tab/>
        <w:tab/>
        <w:t>Committee on Residential Life</w:t>
        <w:tab/>
        <w:t>27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ction XI</w:t>
        <w:tab/>
        <w:t>Initial Review Committee of Undergraduate Academic Proposals</w:t>
        <w:tab/>
        <w:t>27-28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9360" w:leader="none"/>
        </w:tabs>
        <w:spacing w:lineRule="auto" w:line="360" w:before="0" w:after="0"/>
        <w:ind w:left="-720" w:right="-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980" w:leader="none"/>
          <w:tab w:val="left" w:pos="9540" w:leader="none"/>
        </w:tabs>
        <w:spacing w:before="0" w:after="0"/>
        <w:ind w:right="-55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9540" w:leader="none"/>
        </w:tabs>
        <w:spacing w:before="0" w:after="0"/>
        <w:ind w:right="-558" w:hanging="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9540" w:leader="none"/>
        </w:tabs>
        <w:spacing w:lineRule="auto" w:line="240" w:before="0" w:after="0"/>
        <w:ind w:right="-558" w:hanging="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before="0" w:after="0"/>
        <w:ind w:left="-540" w:right="-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54:00Z</dcterms:created>
  <dc:creator>University at Albany</dc:creator>
  <dc:description/>
  <cp:keywords/>
  <dc:language>en-US</dc:language>
  <cp:lastModifiedBy>University at Albany</cp:lastModifiedBy>
  <dcterms:modified xsi:type="dcterms:W3CDTF">2011-06-02T20:22:00Z</dcterms:modified>
  <cp:revision>3</cp:revision>
  <dc:subject/>
  <dc:title/>
</cp:coreProperties>
</file>