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Changes to the 2006-07 Council/committee member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LC:  </w:t>
        <w:tab/>
        <w:t>Candace Merbler replaced Karen Br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PC:</w:t>
        <w:tab/>
        <w:t>Added Tom Bessette to Professional Staff</w:t>
      </w:r>
    </w:p>
    <w:p>
      <w:pPr>
        <w:pStyle w:val="Normal"/>
        <w:ind w:left="720" w:hanging="0"/>
        <w:rPr/>
      </w:pPr>
      <w:r>
        <w:rPr/>
        <w:tab/>
        <w:t>Added “H” to Bisb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RS:  removed the “S” from Jerison – returned Bonnie Steinbock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CAFFECOR:  Added “S” to Israel and added “H” to Tic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C:  Removed “H” from Gangolly and “S” from McNutt.</w:t>
      </w:r>
    </w:p>
    <w:p>
      <w:pPr>
        <w:pStyle w:val="Normal"/>
        <w:ind w:left="720" w:hanging="0"/>
        <w:rPr/>
      </w:pPr>
      <w:r>
        <w:rPr/>
        <w:tab/>
        <w:t>Added Shadi Saleh and Anitz Pomerant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R:  Added “S” to Bosart and removed Wessman and Do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A:  Added Senator Scott Tanenbaum to teaching facul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CA:  Removed William Young.  Added “CAS Senator to be named.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pdated 6/23/0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4:00Z</dcterms:created>
  <dc:creator>University at Albany</dc:creator>
  <dc:description/>
  <cp:keywords/>
  <dc:language>en-US</dc:language>
  <cp:lastModifiedBy>University at Albany</cp:lastModifiedBy>
  <dcterms:modified xsi:type="dcterms:W3CDTF">2006-06-23T15:07:00Z</dcterms:modified>
  <cp:revision>27</cp:revision>
  <dc:subject/>
  <dc:title>Changes to the 2006-07 Council/committee memberships:</dc:title>
</cp:coreProperties>
</file>