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paragraph">
              <wp:posOffset>-1183005</wp:posOffset>
            </wp:positionV>
            <wp:extent cx="3933190" cy="3933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tudent Association Board of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ch 26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, 2020 – 6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deo Conference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ll to Order and Roll Cal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proval of the Minut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ublic Com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irs’ Report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uel Salazar, Chairman of the Board of Financ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lly D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onelan, Vice-Chairwoman of the Board of Finan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troller’s Report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ny Kelley, Comptroll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nate Report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bra Simon, Chair of the Appropriations Committe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dgetary Busi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ppikil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ersonne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tudent Association Operating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tudent Association Summer Operat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tudent Legal Service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suran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ffice of the Presid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ffice of the Vice-Presid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lections Commiss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upreme Cour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 Association Senate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vic Action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unity Engagement and Outreach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der and Sexuality Concern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alth and Sustainability 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cultural Affair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keting Office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ming Office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Relation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 Group Affai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or Yea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finished Busines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w Busines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osing Roll and 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29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27:00Z</dcterms:created>
  <dc:creator>Salazar, Samuel</dc:creator>
  <dc:description/>
  <dc:language>en-US</dc:language>
  <cp:lastModifiedBy>SA Board of Finance Chair</cp:lastModifiedBy>
  <dcterms:modified xsi:type="dcterms:W3CDTF">2020-03-25T14:28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