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Monday, September 15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chael Range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.</w:t>
        <w:tab/>
        <w:t>Approval of GOV Minutes of September 5, 200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I.</w:t>
        <w:tab/>
        <w:t>Criteria for Restrictions for Chairs of Senate Councils and Committe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II.</w:t>
        <w:tab/>
        <w:t>LISC Charter Amend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IV.</w:t>
        <w:tab/>
        <w:t xml:space="preserve">4:30 PM:  John Delano – Update on GOV’s May 2008 Recommendations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Regarding Middle States Self-Study Steering Committ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4:45 PM:  Sue Faerman and Steve Messner, Co-Chairs of Middle States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>Self-Study Steering Committ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6:00Z</dcterms:created>
  <dc:creator>University at Albany</dc:creator>
  <dc:description/>
  <cp:keywords/>
  <dc:language>en-US</dc:language>
  <cp:lastModifiedBy>University at Albany</cp:lastModifiedBy>
  <dcterms:modified xsi:type="dcterms:W3CDTF">2008-09-11T18:30:00Z</dcterms:modified>
  <cp:revision>2</cp:revision>
  <dc:subject/>
  <dc:title>Governance Council</dc:title>
</cp:coreProperties>
</file>