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Society of Indian Psychologists Honor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lued Ally, Dr. Gordon “Duff” Gerrish, gifted the “Unity” Pendleton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56850 Fish Hatchery Rd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Saint Ignatius, MT 5986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Valued Ally, Dr. Beth N. Rom-Rymer, gifted the “Gather” Pendleton, 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  <w:t>2835 N Sheffield Ave., Chicago, IL 606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  <w:t>SIP Early Career Psychologist, Dr. Jillian Fish, gifted the “New Day” Eighth Generation Blanke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  <w:t>SIP Graduate Student Scholar, Devon Issacs, gifted the “Lost Trail” Pendlet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  <w:t>617 South 4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  <w:t xml:space="preserve"> Street, Stillwell, OK 749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  <w:t xml:space="preserve">Distinguished Elder, Dr. Delores “Dee” Subia-Bigfoot, gifted the “Big Medicine” Pendleto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  <w:t>Distinguished Elder, Dr. Teresa LaFromboise, gifted the “Tribute” Pendleton, 1515 Alameda de las Pulgas, San Carlos, CA 940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  <w:t>Distinguished Elder, Dr. Daniel V. Foster, gifted the “Warriors Circle of Honor” Pendleton, 300 Poplar Lane, Florence, MT 598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  <w:t>Retiring SIP Secretary, Dr. Royleen J. Ross, gifted the “Center of Creation” Pendleton. PO Box 971, Paguate, NM 870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  <w:t>2022 Ma’iingan Scholarship, Joanna “hisei hii3e” DeMeyer, earned a $1,000 scholarship for her active engagement with elders in her community. 8275 SW Elligsen Rd., Wilsonville, OR 9707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2 Steve Fund Scholarship, Kristen Pyke-Pierce, to support her work on her dissertation $1,000 plus a travel award to present her work at the 2023 SIP convention,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2 Beth N. Rom-Rymer Dissertation Research Award for Native Psychology Students, Todd Phelps, $2,500 to conduct research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2 Beth N. Rom-Rymer Dissertation Research Award for Native Psychology Students, Andrea Wiglesworth, $2,500 to conduct research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2 Beth N. Rom-Rymer Dissertation Research Award for Native Psychology Students, Steven Sasa Marsiglia, $2,500 to conduct research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2 Beth N. Rom-Rymer Travel Scholarship $1,000 to attend the annual American Psychological Association Convention, Sheena Greenston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2 Dr. Edwin J. Nichols Cultural &amp; Diversity Grant for Early Career SIP Members, Dr. Maria C. Crouch, $2,000.  P.O. Box 120304, East Haven, CT 06512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2022 SIP Honors</w:t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d61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61a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61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1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61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61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04AE9B27-9DB1-4DFD-BDC8-30D8FB0CC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7</Words>
  <Characters>1698</Characters>
  <CharactersWithSpaces>199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0:37:00Z</dcterms:created>
  <dc:creator>Iva</dc:creator>
  <dc:description/>
  <dc:language>en-US</dc:language>
  <cp:lastModifiedBy>Gone, Joseph Patrick</cp:lastModifiedBy>
  <dcterms:modified xsi:type="dcterms:W3CDTF">2022-06-22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