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UNIVERSITY AT ALB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Y SEN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 Meeting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3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0"/>
      </w:tblGrid>
      <w:tr>
        <w:trPr>
          <w:trHeight w:val="638" w:hRule="atLeast"/>
        </w:trPr>
        <w:tc>
          <w:tcPr>
            <w:tcW w:w="60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ll meetings will be held in the Campus Center Assembly Hall (except where noted) and will convene at 2:45 pm</w:t>
            </w:r>
          </w:p>
        </w:tc>
      </w:tr>
    </w:tbl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September 29, 2014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October 20, 2014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November 17, 2014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December 8, 2014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February 9, 2015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March 9, 2015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April 6, 2015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April 27, 2015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May 11, 2015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ULTY MEETING DA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BD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8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77689c"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77689c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7689c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7689c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7:00Z</dcterms:created>
  <dc:creator>DL447174</dc:creator>
  <dc:description/>
  <dc:language>en-US</dc:language>
  <cp:lastModifiedBy>Lopez, Elisa M</cp:lastModifiedBy>
  <dcterms:modified xsi:type="dcterms:W3CDTF">2014-07-14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