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uncil on Research Meeting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onday, January 28, 2019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:30 – 4:30 p.m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s and Sciences (AS) Room 1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bert Rosenswig, Chair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AGEND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all to Order</w:t>
      </w:r>
      <w:r>
        <w:rPr>
          <w:rFonts w:cs="Calibri" w:cstheme="minorHAns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view of minutes from December 3, 2018 Meeting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ld Business</w:t>
      </w:r>
    </w:p>
    <w:p>
      <w:pPr>
        <w:pStyle w:val="ListParagraph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cellence in Research and Creative Activities (ERCA) Review CoR Subcommittee –membership and nomination review update (CoR vote not required)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w Busines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R FRAP A Award Subcommittee Recommendations Presented for Vote by Subcommittee Chair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c.</w:t>
        <w:tab/>
        <w:t>Adrienne Bonilla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Paula Kaloyero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Satyen Kumar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hecla Philip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Karen Preston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heresa Walker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racey William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14a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7214a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14a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4a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32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32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unhideWhenUsed/>
    <w:qFormat/>
    <w:rsid w:val="007214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14a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4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32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32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3A411-FDE7-497B-9865-E5C4F29B1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14:00Z</dcterms:created>
  <dc:creator>Windows User</dc:creator>
  <dc:description/>
  <dc:language>en-US</dc:language>
  <cp:lastModifiedBy>Lopez, Elisa M</cp:lastModifiedBy>
  <cp:lastPrinted>2016-11-14T17:09:00Z</cp:lastPrinted>
  <dcterms:modified xsi:type="dcterms:W3CDTF">2019-01-22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