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RADUATE ACADEMIC COUNCIL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November 9, 2009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3:30-5:00 PM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Conference Room UAB 320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gend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1.</w:t>
        <w:tab/>
        <w:t>Consideration of the minutes of the GAC meeting on 9/23/2009 (attached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2.</w:t>
        <w:tab/>
        <w:t>Dean’s Report – M. Prys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3.</w:t>
        <w:tab/>
        <w:t>Chair’s Report – L. Kranich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4.</w:t>
        <w:tab/>
        <w:t>Committee Report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- CAAS – H. Miller, Chai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ab/>
        <w:t>- CC&amp;I – T. Groves, Chair (report attached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- CEPP – S. Commuri, Chair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5. 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ab/>
        <w:t>- Revised committee membership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- GSS review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- Advanced Certificate Program in Professional Science Management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- Cross-disciplinary MA/PhD program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4"/>
        </w:rPr>
      </w:pPr>
      <w:r>
        <w:rPr>
          <w:sz w:val="26"/>
          <w:szCs w:val="24"/>
        </w:rPr>
        <w:t>6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ab/>
        <w:t xml:space="preserve">- Revision to Certificate in Public Health Surveillance &amp; Preparedness (School of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ab/>
        <w:t>Public Health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- Revision to MS in ETAP program (School of Education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"/>
          <w:sz w:val="26"/>
        </w:rPr>
      </w:pPr>
      <w:r>
        <w:rPr>
          <w:sz w:val="26"/>
          <w:szCs w:val="24"/>
        </w:rPr>
        <w:tab/>
        <w:t>- Departmental web pag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cs="Arial"/>
          <w:sz w:val="26"/>
        </w:rPr>
      </w:pPr>
      <w:r>
        <w:rPr>
          <w:rFonts w:cs="Arial"/>
          <w:sz w:val="26"/>
        </w:rPr>
        <w:tab/>
        <w:t>- Guidelines for Graduate Assistantships, Fellowships and Tuition Scholarship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cs="Arial"/>
          <w:sz w:val="26"/>
        </w:rPr>
      </w:pPr>
      <w:r>
        <w:rPr>
          <w:rFonts w:cs="Arial"/>
          <w:sz w:val="26"/>
        </w:rPr>
        <w:tab/>
        <w:t>- Middle States Commission on Higher Education Self-Stud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/>
          <w:sz w:val="26"/>
        </w:rPr>
        <w:t>7.</w:t>
        <w:tab/>
        <w:t>Other Busine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6"/>
          <w:szCs w:val="24"/>
        </w:rPr>
      </w:pPr>
      <w:r>
        <w:rPr>
          <w:rFonts w:cs="Arial"/>
          <w:sz w:val="26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8.</w:t>
        <w:tab/>
        <w:t>Next Meet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Tuesday, December 8, 2:30-4:00 PM, UAB 32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Jeb04">
    <w:name w:val="jeb04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13:00Z</dcterms:created>
  <dc:creator>jeb04</dc:creator>
  <dc:description/>
  <cp:keywords/>
  <dc:language>en-US</dc:language>
  <cp:lastModifiedBy>jeb04</cp:lastModifiedBy>
  <cp:lastPrinted>2009-11-05T17:12:00Z</cp:lastPrinted>
  <dcterms:modified xsi:type="dcterms:W3CDTF">2009-11-05T22:13:00Z</dcterms:modified>
  <cp:revision>2</cp:revision>
  <dc:subject/>
  <dc:title>Graduate Academic Council 2007 – 08:</dc:title>
</cp:coreProperties>
</file>