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/1/04UNIVERSITY PLANNING AND POLICY COUNC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-05 Chair:  Marjorie Pry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ember 1, 200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         J. Bartow, R Baum, N. Claiborne, F. Hauser, F. Henderson, 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ff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. Kamberelis, S.B. Kim, J. Langer, C. MacDonald, D. McCaffre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. Mumpower, K. Murray, G. Paul, M. Pryse, S. Stern, E. Wulfe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t:             R. Fa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ir’s Report – presented by Professor Marjorie Pryse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Bill Number 0405-01:   Additional Membership on Councils and Committe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ing that the elected representative of the Council of Deans become an ex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io member of UPC, was passed at Senate.  Dean Wick-Pelletier will b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ns’ Council Representative to UP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C Committee Report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Facilities Committee (UFC), Frank Hauser, Chair:  No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ource Analysis and Planning Committee (RAPC), Nancy Claiborne Chair:   RAP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t twice for the purpose of responding to the Mission Review II document.  D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importance of the document and the breadth of its analysis,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bers felt that they could better respond to the Interim President a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im Provost by identifying three to four priority items that the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ht be able to achieve in the next five years.  Once UPC has fur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regarding the priorities, RAPC will meet if necessary to develo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guage to send forwar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on Review II (MRII) Discu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Pryse distributed Student Satisfaction Survey results for the past t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rs along with the 1992 University at Albany Mission Statement for UPC memb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consult while reviewing the MR II document.  She noted that the 1992 Mis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ment language seemed to remedy the problems UPC identified in the MR I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aft, particularly the balanced commitment in the University’s mission amo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iberal arts and sciences and the professional schools; and how to creat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ough narrative, the impression of a “well-orchestrated whole.”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McCaffrey reported that in the RAPC review of MR II, the members fou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difficult to identify clearly three or four priorities in the document.  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cated that the responses to the 2002-03 survey are very unsettling, and 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pes that the MR II document will address issues that did not fare well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e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MacDonald distributed a document identifying a few priority area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 key text suggestions for the beginning of the MR II documen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ding to the core programs was discussed, specifically, that the charts show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tern of below the mean ratings that appear to address the qualit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.  Professor Hauser mentioned that there was a report distributed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ask Force on the Quality of Undergraduate Academic Life and Stud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tention in 1998 that studied issues of retention and recommended improvemen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e noted that there were very useful recommendations in that report that c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incorporated into the MR II.  Interim Provost Mumpower indicated that som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anguage in the honors initiative stemmed from that document.  Profess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cDonald pointed out that a number of issues which require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are discussed in the document also.  The document will be distribu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ll UPC members for review after this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as discussion on the student satisfaction survey results with regar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 much time the faculty spends with students.  The results were not ve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vorable.  Some members agreed that it is difficult to spend a lot of time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 students when teaching groups of 100 at a time.  Interim Provo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mpower said that the surveys are conducted every few years and in general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is a higher level of satisfaction now than ten years ago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Wulfert raised questions about an “armchair approach” to the solu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problems, such as constituting a previous task force on student retent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ring external consultants. She stated that if this campus wants to find 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y the students are so dissatisfied, it should conduct a study with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tified random sample of students, pay them for participating, and find 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carefully constructed interviews what the sources of dissatisfaction m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. It was moved that UPC authorize Professor Wulfert to design a study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Wulfert agreed to bring a more concrete proposal to the next Counc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 and the issue will be moved th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lso suggested that the MR II should address bringing residential lif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o podium or academic life, linking one to the othe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uate Certificate in Public Health Genetics Propos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Hoff introduced the certificate program proposal.  The certificate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welve credit, four course certificate that will be available for a w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ety of people, i.e., health care professionals, doctors, lawyers, med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tc.  The resources are already committed.  The proposal will go to GAC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ek.  It was moved that the proposal be approved.  The proposal was second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pproved unanimous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fully submit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yne VanDenburgh, Recorder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2f0ce0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2f0ce0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6</Words>
  <Characters>4429</Characters>
  <CharactersWithSpaces>5195</CharactersWithSpaces>
  <Paragraphs>10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9:00Z</dcterms:created>
  <dc:creator>Slaff, Meghan J</dc:creator>
  <dc:description/>
  <dc:language>en-US</dc:language>
  <cp:lastModifiedBy>Slaff, Meghan J</cp:lastModifiedBy>
  <dcterms:modified xsi:type="dcterms:W3CDTF">2023-10-2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