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ions are com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excited about the upcoming elections. We have the elections for Treasurer, Secretary, and Student Representati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interested, kindly submit a short statement (no more than 250 words) that indicates your interest, your tribal affiliation, and willingness to ser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date and sign your statement (electronic signature is acceptable). Please send your statement to me, Gayle Morse at </w:t>
      </w:r>
      <w:hyperlink r:id="rId2">
        <w:r>
          <w:rPr>
            <w:rStyle w:val="InternetLink"/>
            <w:rFonts w:cs="Arial" w:ascii="Arial" w:hAnsi="Arial"/>
          </w:rPr>
          <w:t>morseg@sage.ed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ition Duties:</w:t>
      </w:r>
    </w:p>
    <w:p>
      <w:pPr>
        <w:pStyle w:val="Normal"/>
        <w:spacing w:lineRule="auto" w:line="25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Student Representatives</w:t>
      </w:r>
    </w:p>
    <w:p>
      <w:pPr>
        <w:pStyle w:val="Normal"/>
        <w:spacing w:lineRule="auto" w:line="25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f you are interested in becoming a student representative on the SIP executive committee, please let Gayle Morse know at </w:t>
      </w:r>
      <w:hyperlink r:id="rId3" w:tgtFrame="_blank">
        <w:r>
          <w:rPr>
            <w:rFonts w:eastAsia="Times New Roman" w:cs="Arial" w:ascii="Arial" w:hAnsi="Arial"/>
            <w:color w:val="0563C1"/>
            <w:u w:val="single"/>
          </w:rPr>
          <w:t>morseg@sage.edu</w:t>
        </w:r>
      </w:hyperlink>
      <w:r>
        <w:rPr>
          <w:rFonts w:eastAsia="Times New Roman" w:cs="Arial" w:ascii="Arial" w:hAnsi="Arial"/>
        </w:rPr>
        <w:t xml:space="preserve">.  The student rep position will be for a two year term. The student representative will work with a student rep team. We have elected two in the past when we were able to include an undergraduate student. Student reps are asked to participate in the executive committee meetings. </w:t>
      </w:r>
    </w:p>
    <w:p>
      <w:pPr>
        <w:pStyle w:val="Normal"/>
        <w:spacing w:lineRule="auto" w:line="25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me duties of the Student Representative Group inclu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222"/>
        </w:rPr>
        <w:t>Coordinating student rep interactions and p</w:t>
      </w:r>
      <w:r>
        <w:rPr>
          <w:rFonts w:eastAsia="Times New Roman" w:cs="Arial" w:ascii="Arial" w:hAnsi="Arial"/>
        </w:rPr>
        <w:t>lanning regular student rep meeting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222"/>
        </w:rPr>
        <w:t>Attend EC meetings as student re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raining new student positions as nee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udent outreach and advocacy projec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222"/>
        </w:rPr>
        <w:t>Increase student presence at SIP confer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222"/>
        </w:rPr>
        <w:t>Attend SIP and host events at SIP as nee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222"/>
        </w:rPr>
        <w:t>Serve as student presence at APA (e.g. SIP student hour provided by A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222"/>
        </w:rPr>
        <w:t>Division 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crease student voice in SIP listser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munity building and ser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crease visibility of SIP via social me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ending to promotion/marketing of EC approved ev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22222"/>
        </w:rPr>
        <w:t>Advocate for building student chap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Treasur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f you are interested in becoming the treasurer on the SIP executive committee please let Gayle Morse know at </w:t>
      </w:r>
      <w:hyperlink r:id="rId4" w:tgtFrame="_blank">
        <w:r>
          <w:rPr>
            <w:rFonts w:eastAsia="Times New Roman" w:cs="Arial" w:ascii="Arial" w:hAnsi="Arial"/>
            <w:color w:val="0563C1"/>
            <w:u w:val="single"/>
          </w:rPr>
          <w:t>morseg@sage.edu</w:t>
        </w:r>
      </w:hyperlink>
      <w:r>
        <w:rPr>
          <w:rFonts w:eastAsia="Times New Roman" w:cs="Arial" w:ascii="Arial" w:hAnsi="Arial"/>
        </w:rPr>
        <w:t xml:space="preserve">.  The Treasurer position will be for a two year term and the treasurer will meet with the Executive Committee at least 2 times per mont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asurer Duti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Budget balancing</w:t>
        <w:br/>
        <w:t>2. Quarterly reports</w:t>
        <w:br/>
        <w:t>3. Attend EC Meetings</w:t>
        <w:br/>
        <w:t>4. Balance checking accou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Maintain Bank C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Maintain Banking relationsh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Maintain incoming funds and paying b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. Stay connected with Membership committee regarding dues paying mem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f you are interested in becoming the secretary on the SIP executive committee please let Gayle Morse know at </w:t>
      </w:r>
      <w:hyperlink r:id="rId5" w:tgtFrame="_blank">
        <w:r>
          <w:rPr>
            <w:rFonts w:eastAsia="Times New Roman" w:cs="Arial" w:ascii="Arial" w:hAnsi="Arial"/>
            <w:color w:val="0563C1"/>
            <w:u w:val="single"/>
          </w:rPr>
          <w:t>morseg@sage.edu</w:t>
        </w:r>
      </w:hyperlink>
      <w:r>
        <w:rPr>
          <w:rFonts w:eastAsia="Times New Roman" w:cs="Arial" w:ascii="Arial" w:hAnsi="Arial"/>
        </w:rPr>
        <w:t xml:space="preserve">.  The secretary position will be for a two year term will meet with the Executive Committee and Trio at least week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Attend EC and Trio meeting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Writing and maintaining meeting minu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Attend Convention and maintain business meeting minu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Schedule and inform members of EC meeting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 Send Election call and </w:t>
      </w:r>
      <w:bookmarkStart w:id="0" w:name="_GoBack"/>
      <w:bookmarkEnd w:id="0"/>
      <w:r>
        <w:rPr>
          <w:rFonts w:eastAsia="Times New Roman" w:cs="Arial" w:ascii="Arial" w:hAnsi="Arial"/>
        </w:rPr>
        <w:t>Compile Election nomination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16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seg@sage.edu" TargetMode="External"/><Relationship Id="rId3" Type="http://schemas.openxmlformats.org/officeDocument/2006/relationships/hyperlink" Target="mailto:morseg@sage.edu" TargetMode="External"/><Relationship Id="rId4" Type="http://schemas.openxmlformats.org/officeDocument/2006/relationships/hyperlink" Target="mailto:morseg@sage.edu" TargetMode="External"/><Relationship Id="rId5" Type="http://schemas.openxmlformats.org/officeDocument/2006/relationships/hyperlink" Target="mailto:morseg@sage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  <Company>The Sage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0:00Z</dcterms:created>
  <dc:creator>Gayle Morse</dc:creator>
  <dc:description/>
  <dc:language>en-US</dc:language>
  <cp:lastModifiedBy>Gayle Morse</cp:lastModifiedBy>
  <dcterms:modified xsi:type="dcterms:W3CDTF">2020-05-01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