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December 9th, 2013</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hristine Wagner, Chair</w:t>
      </w:r>
    </w:p>
    <w:p>
      <w:pPr>
        <w:pStyle w:val="Normal"/>
        <w:rPr>
          <w:rFonts w:ascii="Times New Roman" w:hAnsi="Times New Roman" w:cs="Times New Roman"/>
          <w:sz w:val="24"/>
          <w:szCs w:val="24"/>
        </w:rPr>
      </w:pPr>
      <w:r>
        <w:rPr>
          <w:rFonts w:cs="Times New Roman" w:ascii="Times New Roman" w:hAnsi="Times New Roman"/>
          <w:sz w:val="24"/>
          <w:szCs w:val="24"/>
        </w:rPr>
        <w:t xml:space="preserve">The Senate would like to congratulate Gail Cameron on her retirement from UAlbany. We are grateful for her many talents, her endless patience, and her dedicated service to the Senate and to the University. She will certainly be missed.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ing Seamless Transfer Implementation, at the request of the SUNY Interim Provost and Vice Chancellor, Elizabeth L. Bringsjord, the Provost, Susan Phillips, together with the University Senate Chair, Christine Wagner and the Assistant Vice Provost for Undergraduate Education, Sue Freed, have identified a faculty representative for each transfer path applicable to our campus to participate in the path review. </w:t>
      </w:r>
    </w:p>
    <w:p>
      <w:pPr>
        <w:pStyle w:val="Normal"/>
        <w:rPr>
          <w:rFonts w:ascii="Times New Roman" w:hAnsi="Times New Roman" w:cs="Times New Roman"/>
          <w:sz w:val="24"/>
          <w:szCs w:val="24"/>
        </w:rPr>
      </w:pPr>
      <w:r>
        <w:rPr>
          <w:rFonts w:cs="Times New Roman" w:ascii="Times New Roman" w:hAnsi="Times New Roman"/>
          <w:sz w:val="24"/>
          <w:szCs w:val="24"/>
        </w:rPr>
        <w:t xml:space="preserve">The Senate Executive Committee, at the 12/2/13 meeting, reviewed a proposal to change the name of the Department of Reading (School of Education) to the Department of Literacy Teaching and Learning. The SEC determined this to be a simple name change with no resource, curricular or other implications beyond the department, thereby requiring no further Senate action. </w:t>
      </w:r>
    </w:p>
    <w:p>
      <w:pPr>
        <w:pStyle w:val="Normal"/>
        <w:keepNext w:val="true"/>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FS (University Faculty Senator’s Report) –Danielle Leonard, J. Philippe Abraham &amp; John Schmidt, SUNY Senators</w:t>
      </w:r>
    </w:p>
    <w:p>
      <w:pPr>
        <w:pStyle w:val="NoSpacing"/>
        <w:rPr>
          <w:rFonts w:ascii="Times New Roman" w:hAnsi="Times New Roman" w:cs="Times New Roman"/>
          <w:b/>
          <w:b/>
          <w:sz w:val="24"/>
          <w:szCs w:val="24"/>
        </w:rPr>
      </w:pPr>
      <w:r>
        <w:rPr>
          <w:rFonts w:cs="Times New Roman" w:ascii="Times New Roman" w:hAnsi="Times New Roman"/>
          <w:b/>
          <w:sz w:val="24"/>
          <w:szCs w:val="24"/>
        </w:rPr>
        <w:t>16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enary Fall Meeting</w:t>
      </w:r>
    </w:p>
    <w:p>
      <w:pPr>
        <w:pStyle w:val="NoSpacing"/>
        <w:rPr>
          <w:rFonts w:ascii="Times New Roman" w:hAnsi="Times New Roman" w:cs="Times New Roman"/>
          <w:b/>
          <w:b/>
          <w:sz w:val="24"/>
          <w:szCs w:val="24"/>
        </w:rPr>
      </w:pPr>
      <w:r>
        <w:rPr>
          <w:rFonts w:cs="Times New Roman" w:ascii="Times New Roman" w:hAnsi="Times New Roman"/>
          <w:b/>
          <w:sz w:val="24"/>
          <w:szCs w:val="24"/>
        </w:rPr>
        <w:t>October 24-26, 2013</w:t>
      </w:r>
    </w:p>
    <w:p>
      <w:pPr>
        <w:pStyle w:val="NoSpacing"/>
        <w:rPr>
          <w:rFonts w:ascii="Times New Roman" w:hAnsi="Times New Roman" w:cs="Times New Roman"/>
          <w:b/>
          <w:b/>
          <w:sz w:val="24"/>
          <w:szCs w:val="24"/>
        </w:rPr>
      </w:pPr>
      <w:r>
        <w:rPr>
          <w:rFonts w:cs="Times New Roman" w:ascii="Times New Roman" w:hAnsi="Times New Roman"/>
          <w:b/>
          <w:sz w:val="24"/>
          <w:szCs w:val="24"/>
        </w:rPr>
        <w:t>SUNY Maritime</w:t>
      </w:r>
    </w:p>
    <w:p>
      <w:pPr>
        <w:pStyle w:val="NoSpacing"/>
        <w:rPr>
          <w:rFonts w:ascii="Times New Roman" w:hAnsi="Times New Roman" w:cs="Times New Roman"/>
          <w:i/>
          <w:i/>
          <w:sz w:val="24"/>
          <w:szCs w:val="24"/>
        </w:rPr>
      </w:pPr>
      <w:r>
        <w:rPr>
          <w:rFonts w:cs="Times New Roman" w:ascii="Times New Roman" w:hAnsi="Times New Roman"/>
          <w:i/>
          <w:sz w:val="24"/>
          <w:szCs w:val="24"/>
        </w:rPr>
        <w:t>Attended by UAlbany’s Philippe Abraham, Danielle Leonard, and John Schmid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lined below are a few of the issues that were discussed at the Plenary that most impact UAlbany.  Many of these initiatives are rapidly evolving and require careful consideration at the campus level.</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eacher Educator Preparation Programs:</w:t>
      </w:r>
    </w:p>
    <w:p>
      <w:pPr>
        <w:pStyle w:val="Default"/>
        <w:rPr>
          <w:rFonts w:ascii="Times New Roman" w:hAnsi="Times New Roman" w:cs="Times New Roman"/>
          <w:color w:val="auto"/>
        </w:rPr>
      </w:pPr>
      <w:r>
        <w:rPr>
          <w:rFonts w:cs="Times New Roman" w:ascii="Times New Roman" w:hAnsi="Times New Roman"/>
          <w:color w:val="auto"/>
        </w:rPr>
        <w:t xml:space="preserve">The Board of Trustees passed a resolution aligning SUNY policies in our schools of education with recommendations as yet unfinalized from the Governor’s </w:t>
      </w:r>
      <w:r>
        <w:rPr>
          <w:rFonts w:cs="Times New Roman" w:ascii="Times New Roman" w:hAnsi="Times New Roman"/>
          <w:i/>
          <w:iCs/>
          <w:color w:val="auto"/>
        </w:rPr>
        <w:t xml:space="preserve">New NY </w:t>
      </w:r>
      <w:r>
        <w:rPr>
          <w:rFonts w:cs="Times New Roman" w:ascii="Times New Roman" w:hAnsi="Times New Roman"/>
          <w:color w:val="auto"/>
        </w:rPr>
        <w:t xml:space="preserve">Education Reform Commission. This includes a minimum 3.0 or top 30% of high school class entrance requirement; use of GRE and SAT scores required for admission; comparative report card of student results; and 35% of professional course credits in clinical practice. Deans of Education schools were given a few days’ notice to provide feedback, but no such opportunity was presented to the UFS or the Faculty Council of Community Colleges.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The UFS passed two resolutions on this issue.  The first decries the passage of the BoT Resolution without consultation.  The second calls for a Task Force on Predictive Indicators of Teacher Candidate Quality to gather new data and to analyze the new and existing data to determine effective indicators of teacher candidate success by June 30</w:t>
      </w:r>
      <w:r>
        <w:rPr>
          <w:rFonts w:cs="Times New Roman" w:ascii="Times New Roman" w:hAnsi="Times New Roman"/>
          <w:color w:val="auto"/>
          <w:vertAlign w:val="superscript"/>
        </w:rPr>
        <w:t>th</w:t>
      </w:r>
      <w:r>
        <w:rPr>
          <w:rFonts w:cs="Times New Roman" w:ascii="Times New Roman" w:hAnsi="Times New Roman"/>
          <w:color w:val="auto"/>
        </w:rPr>
        <w:t xml:space="preserve"> 2014.  It also calls for a delay in the implementation until this data can be examined fur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tart Up New York:</w:t>
      </w:r>
    </w:p>
    <w:p>
      <w:pPr>
        <w:pStyle w:val="Default"/>
        <w:rPr>
          <w:rFonts w:ascii="Times New Roman" w:hAnsi="Times New Roman" w:cs="Times New Roman"/>
          <w:color w:val="auto"/>
        </w:rPr>
      </w:pPr>
      <w:r>
        <w:rPr>
          <w:rFonts w:cs="Times New Roman" w:ascii="Times New Roman" w:hAnsi="Times New Roman"/>
          <w:color w:val="auto"/>
        </w:rPr>
        <w:t>The legislation was passed by the Legislature in June 2013 with only a few days’ advanced notice. Campus Presidents have been told to deliver some “wins” for the Governor by January, and several are prepared to do so. Suggested talking points for Campus Governance with Presidents and/ or other senior leaders include:</w:t>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
        </w:numPr>
        <w:rPr>
          <w:rFonts w:ascii="Times New Roman" w:hAnsi="Times New Roman" w:cs="Times New Roman"/>
          <w:color w:val="auto"/>
        </w:rPr>
      </w:pPr>
      <w:r>
        <w:rPr>
          <w:rFonts w:cs="Times New Roman" w:ascii="Times New Roman" w:hAnsi="Times New Roman"/>
          <w:color w:val="auto"/>
        </w:rPr>
        <w:t>How does the plan align with the academic mission of the campus?</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What is in it for the campus?  Will there be economic benefits from the arrangement that can enhance the academic mission?  Will there be internship or co-op opportunities for students that will enhance their experiential education?  Will there be opportunities for faculty to enhance their research through interactions with the companies?</w:t>
      </w:r>
    </w:p>
    <w:p>
      <w:pPr>
        <w:pStyle w:val="Default"/>
        <w:numPr>
          <w:ilvl w:val="1"/>
          <w:numId w:val="1"/>
        </w:numPr>
        <w:rPr>
          <w:rFonts w:ascii="Times New Roman" w:hAnsi="Times New Roman" w:cs="Times New Roman"/>
          <w:color w:val="auto"/>
        </w:rPr>
      </w:pPr>
      <w:r>
        <w:rPr>
          <w:rFonts w:cs="Times New Roman" w:ascii="Times New Roman" w:hAnsi="Times New Roman"/>
          <w:color w:val="auto"/>
        </w:rPr>
        <w:t xml:space="preserve">It’s implied that any offering of jobs to students would meet the “academic mission” provision, but it was noted that this hardly seems to actually support the </w:t>
      </w:r>
      <w:r>
        <w:rPr>
          <w:rFonts w:cs="Times New Roman" w:ascii="Times New Roman" w:hAnsi="Times New Roman"/>
          <w:i/>
          <w:color w:val="auto"/>
        </w:rPr>
        <w:t>academic</w:t>
      </w:r>
      <w:r>
        <w:rPr>
          <w:rFonts w:cs="Times New Roman" w:ascii="Times New Roman" w:hAnsi="Times New Roman"/>
          <w:color w:val="auto"/>
        </w:rPr>
        <w:t xml:space="preserve"> mission of an institution.</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Insist that the faculty need to be consulted on the nature of this alignment before the plan is finalized, not simply informed of the result, if it is to be meaningful and gain faculty support.</w:t>
      </w:r>
    </w:p>
    <w:p>
      <w:pPr>
        <w:pStyle w:val="Default"/>
        <w:numPr>
          <w:ilvl w:val="0"/>
          <w:numId w:val="1"/>
        </w:numPr>
        <w:rPr>
          <w:rFonts w:ascii="Times New Roman" w:hAnsi="Times New Roman" w:cs="Times New Roman"/>
          <w:color w:val="auto"/>
        </w:rPr>
      </w:pPr>
      <w:r>
        <w:rPr>
          <w:rFonts w:cs="Times New Roman" w:ascii="Times New Roman" w:hAnsi="Times New Roman"/>
          <w:color w:val="auto"/>
        </w:rPr>
        <w:t>Insist that consultation needs to be done with elected faculty leadership. i.e. The University Senate.</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There is an aggressive timeline for implementation with a January 2014 start date.  We were told that campuses have submitted their core academic competencies and that this information could be found on the start-up NY website but no such information was found.  Campus Governance bodies were encouraged by the architect of this law, James Malatras, to be assertive in understanding and questioning the plans of our respective campuses.  Campus plans can be am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UNY Shared Services:</w:t>
      </w:r>
    </w:p>
    <w:p>
      <w:pPr>
        <w:pStyle w:val="Default"/>
        <w:rPr>
          <w:rFonts w:ascii="Times New Roman" w:hAnsi="Times New Roman" w:cs="Times New Roman"/>
          <w:color w:val="auto"/>
        </w:rPr>
      </w:pPr>
      <w:r>
        <w:rPr>
          <w:rFonts w:cs="Times New Roman" w:ascii="Times New Roman" w:hAnsi="Times New Roman"/>
          <w:color w:val="auto"/>
        </w:rPr>
        <w:t xml:space="preserve">The shared services initiative moves forward rapidly this year with focus on six “back-room” areas designed to save money across the system (including purchasing, IT, and others). This initiative likely will continue to produce some tensions between campus autonomy and “systemness”, although the emphasis has shifted to sharing of items for which savings can be made at sca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pen SUNY:</w:t>
      </w:r>
    </w:p>
    <w:p>
      <w:pPr>
        <w:pStyle w:val="Default"/>
        <w:rPr>
          <w:rFonts w:ascii="Times New Roman" w:hAnsi="Times New Roman" w:cs="Times New Roman"/>
          <w:color w:val="auto"/>
        </w:rPr>
      </w:pPr>
      <w:r>
        <w:rPr>
          <w:rFonts w:cs="Times New Roman" w:ascii="Times New Roman" w:hAnsi="Times New Roman"/>
          <w:color w:val="auto"/>
        </w:rPr>
        <w:t xml:space="preserve">Several pieces of the broad Open SUNY initiative will roll out in January. The UFS is establishing an </w:t>
      </w:r>
      <w:r>
        <w:rPr>
          <w:rFonts w:cs="Times New Roman" w:ascii="Times New Roman" w:hAnsi="Times New Roman"/>
          <w:i/>
          <w:iCs/>
          <w:color w:val="auto"/>
        </w:rPr>
        <w:t xml:space="preserve">Ad Hoc </w:t>
      </w:r>
      <w:r>
        <w:rPr>
          <w:rFonts w:cs="Times New Roman" w:ascii="Times New Roman" w:hAnsi="Times New Roman"/>
          <w:color w:val="auto"/>
        </w:rPr>
        <w:t xml:space="preserve">Committee on Open SUNY. This group will report to the Senate on emerging issues related to Open SUNY, and thus will complement the Provost’s Advisory Committee on Open SUNY. The significance of the Open SUNY initiative, its potential for both good and bad outcomes, and the aggressive timetable all converged to demand a separate UFS committ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 xml:space="preserve">SUNY signed a contract with Coursera over the summer to use their platform for MOOCs, should campuses and faculty wish, and this has given Stony Brook the opportunity to offer a MOOC this fall, with credit restricted to matriculated SB students. SUNY has yet to work out a mechanism for approval, oversight, credit, transfer, use of other institutions’ MOOC offerings, campus versus System control, etc. But MOOCs are only one part of the initiative. Prior Learning Assessment, expansion of online courses and online degrees, cross-registration of courses to allow students from one campus to seamlessly take an online course from another—these are just a few of the other ele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eamless Transfer/ Student Mobility:</w:t>
      </w:r>
    </w:p>
    <w:p>
      <w:pPr>
        <w:pStyle w:val="Default"/>
        <w:rPr>
          <w:rFonts w:ascii="Times New Roman" w:hAnsi="Times New Roman" w:cs="Times New Roman"/>
          <w:color w:val="auto"/>
        </w:rPr>
      </w:pPr>
      <w:r>
        <w:rPr>
          <w:rFonts w:cs="Times New Roman" w:ascii="Times New Roman" w:hAnsi="Times New Roman"/>
          <w:color w:val="auto"/>
        </w:rPr>
        <w:t xml:space="preserve">Seamless Transfer is now in the implementation stage and is essentially a campus governance issue.  </w:t>
      </w:r>
    </w:p>
    <w:p>
      <w:pPr>
        <w:pStyle w:val="Default"/>
        <w:rPr>
          <w:rFonts w:ascii="Times New Roman" w:hAnsi="Times New Roman" w:cs="Times New Roman"/>
          <w:color w:val="auto"/>
        </w:rPr>
      </w:pPr>
      <w:r>
        <w:rPr>
          <w:rFonts w:cs="Times New Roman" w:ascii="Times New Roman" w:hAnsi="Times New Roman"/>
          <w:color w:val="auto"/>
        </w:rPr>
        <w:t xml:space="preserve">The development of the initiative was essentially completed by the formal delivery of the Memorandum to Presidents early in the summer. This year, campuses are expected to review their programs (majors, transfer information) to align with the seamless transfer requirements, with preliminary reports due by the end of January. This clearly should involve considerable faculty input, all the way down to the department level. Yet there remain differences in interpretation, with the Interim Provost insisting that areas in the MTP that say campuses “should” adjust programs to include Transfer Path courses really means a requirement (i.e. a required or core curriculum); that’s not how the UFS and Student Mobility Steering Committee read the wording of the MTP.  This means that the transfer pathway courses are the same as those demanded of native students in any program and the process of determining what should be in the path is unfolding quickly.  Under the current timeline, programs must be compliant by Fall 2014 and must be pushed through campus governance this year, probably an unrealistic expec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A-CNSE Separation:</w:t>
      </w:r>
    </w:p>
    <w:p>
      <w:pPr>
        <w:pStyle w:val="NoSpacing"/>
        <w:rPr>
          <w:rFonts w:ascii="Times New Roman" w:hAnsi="Times New Roman" w:cs="Times New Roman"/>
          <w:sz w:val="24"/>
          <w:szCs w:val="24"/>
        </w:rPr>
      </w:pPr>
      <w:r>
        <w:rPr>
          <w:rFonts w:cs="Times New Roman" w:ascii="Times New Roman" w:hAnsi="Times New Roman"/>
          <w:sz w:val="24"/>
          <w:szCs w:val="24"/>
        </w:rPr>
        <w:t>The UA-CNSE Separation came up in two reports, although there was no substantive discussion of either report at the Plenary.</w:t>
      </w:r>
    </w:p>
    <w:p>
      <w:pPr>
        <w:pStyle w:val="Default"/>
        <w:rPr>
          <w:rFonts w:ascii="Times New Roman" w:hAnsi="Times New Roman" w:cs="Times New Roman"/>
          <w:color w:val="auto"/>
        </w:rPr>
      </w:pPr>
      <w:r>
        <w:rPr>
          <w:rFonts w:cs="Times New Roman" w:ascii="Times New Roman" w:hAnsi="Times New Roman"/>
          <w:color w:val="auto"/>
        </w:rPr>
      </w:r>
    </w:p>
    <w:p>
      <w:pPr>
        <w:pStyle w:val="Default"/>
        <w:ind w:left="720" w:hanging="0"/>
        <w:rPr>
          <w:rFonts w:ascii="Times New Roman" w:hAnsi="Times New Roman" w:cs="Times New Roman"/>
          <w:color w:val="auto"/>
        </w:rPr>
      </w:pPr>
      <w:r>
        <w:rPr>
          <w:rFonts w:cs="Times New Roman" w:ascii="Times New Roman" w:hAnsi="Times New Roman"/>
          <w:i/>
          <w:color w:val="auto"/>
          <w:u w:val="single"/>
        </w:rPr>
        <w:t>From the President’s Report:</w:t>
      </w:r>
      <w:r>
        <w:rPr>
          <w:rFonts w:cs="Times New Roman" w:ascii="Times New Roman" w:hAnsi="Times New Roman"/>
          <w:color w:val="auto"/>
        </w:rPr>
        <w:t xml:space="preserve">  The Chancellor has set up a number of administrative workgroups to sort out various issues in the separation. These groups lack faculty membership, and I have met with the CGL at UAlbany and the equivalent faculty member at CNSE to ensure that they are aware of the process and can be certain to provide appropriate input. </w:t>
      </w:r>
    </w:p>
    <w:p>
      <w:pPr>
        <w:pStyle w:val="Default"/>
        <w:ind w:left="720" w:hanging="0"/>
        <w:rPr>
          <w:rFonts w:ascii="Times New Roman" w:hAnsi="Times New Roman" w:cs="Times New Roman"/>
          <w:color w:val="auto"/>
        </w:rPr>
      </w:pPr>
      <w:r>
        <w:rPr>
          <w:rFonts w:cs="Times New Roman" w:ascii="Times New Roman" w:hAnsi="Times New Roman"/>
          <w:color w:val="auto"/>
        </w:rPr>
      </w:r>
    </w:p>
    <w:p>
      <w:pPr>
        <w:pStyle w:val="Default"/>
        <w:ind w:left="720" w:hanging="0"/>
        <w:rPr>
          <w:rFonts w:ascii="Times New Roman" w:hAnsi="Times New Roman" w:cs="Times New Roman"/>
          <w:color w:val="auto"/>
        </w:rPr>
      </w:pPr>
      <w:r>
        <w:rPr>
          <w:rFonts w:cs="Times New Roman" w:ascii="Times New Roman" w:hAnsi="Times New Roman"/>
          <w:i/>
          <w:color w:val="auto"/>
          <w:u w:val="single"/>
        </w:rPr>
        <w:t xml:space="preserve">From the Governance Council Report:  </w:t>
      </w:r>
      <w:r>
        <w:rPr>
          <w:rFonts w:cs="Times New Roman" w:ascii="Times New Roman" w:hAnsi="Times New Roman"/>
          <w:color w:val="auto"/>
        </w:rPr>
        <w:t>A conference call has been scheduled between 2 members of the UFS Governance Committee and 2 representatives from CNSE.  They are asking for a review of their governance related documents, if more help is needed, the Governance Committee will be happy to prov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Spacing"/>
        <w:rPr>
          <w:rFonts w:ascii="Times New Roman" w:hAnsi="Times New Roman" w:cs="Times New Roman"/>
          <w:b/>
          <w:b/>
          <w:sz w:val="24"/>
          <w:szCs w:val="24"/>
          <w:u w:val="single"/>
        </w:rPr>
      </w:pPr>
      <w:r>
        <w:rPr>
          <w:rFonts w:cs="Times New Roman" w:ascii="Times New Roman" w:hAnsi="Times New Roman"/>
          <w:sz w:val="24"/>
          <w:szCs w:val="24"/>
          <w:u w:val="single"/>
        </w:rPr>
        <w:t xml:space="preserve">BOT Forums: </w:t>
      </w:r>
      <w:r>
        <w:rPr>
          <w:rFonts w:cs="Times New Roman" w:ascii="Times New Roman" w:hAnsi="Times New Roman"/>
          <w:sz w:val="24"/>
          <w:szCs w:val="24"/>
        </w:rPr>
        <w:t xml:space="preserve"> There are 4 upcoming BoT Forums on different top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v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Student Succ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v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The Changing Student Experienc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ember 3</w:t>
      </w:r>
      <w:r>
        <w:rPr>
          <w:rFonts w:cs="Times New Roman" w:ascii="Times New Roman" w:hAnsi="Times New Roman"/>
          <w:sz w:val="24"/>
          <w:szCs w:val="24"/>
          <w:vertAlign w:val="superscript"/>
        </w:rPr>
        <w:t>rd</w:t>
      </w:r>
      <w:r>
        <w:rPr>
          <w:rFonts w:cs="Times New Roman" w:ascii="Times New Roman" w:hAnsi="Times New Roman"/>
          <w:sz w:val="24"/>
          <w:szCs w:val="24"/>
        </w:rPr>
        <w:t>:</w:t>
        <w:tab/>
        <w:tab/>
        <w:t>The Future of Research and Innov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What it Means to be a Public University in N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imes and Locations to be annou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SUNY’s First Conference on Shared Governance:</w:t>
      </w:r>
      <w:r>
        <w:rPr>
          <w:rFonts w:cs="Times New Roman" w:ascii="Times New Roman" w:hAnsi="Times New Roman"/>
          <w:sz w:val="24"/>
          <w:szCs w:val="24"/>
        </w:rPr>
        <w:t xml:space="preserve">  April 23-24, 2014 at the Albany Holiday Inn on Wolf Road.  Proposals will be accepted through January 15, 2014.</w:t>
      </w:r>
    </w:p>
    <w:p>
      <w:pPr>
        <w:pStyle w:val="NoSpacing"/>
        <w:rPr/>
      </w:pPr>
      <w:r>
        <w:rPr/>
      </w:r>
    </w:p>
    <w:p>
      <w:pPr>
        <w:pStyle w:val="NoSpacing"/>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 Caitlin Janiszewski, GSA Presid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The GSA is currently continuing with several projects including the opening of a new office at the Downtown campus, moving our financial process online, re-writing our bylaws, and of course our programming agenda. </w:t>
        <w:br/>
        <w:br/>
        <w:t xml:space="preserve">As President I recently attended the SUNY SA conference where I presented our resolution to support raising of adjunct pay. But the resolution was at the end of the agenda and other business left us with little time to discuss the issue. As a result, the resolution was tabled until the spring conference. Also, the SUNY SA requested a report from the GSA Wages and Benefits Committee regarding the topic so that the discussion could be more informed. The W&amp;B is going to begin work on this soon. </w:t>
        <w:br/>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Marc Cohen, </w:t>
      </w:r>
      <w:r>
        <w:rPr>
          <w:rFonts w:eastAsia="SimSun" w:cs="Times New Roman" w:ascii="Times New Roman" w:hAnsi="Times New Roman"/>
          <w:b/>
          <w:sz w:val="24"/>
          <w:szCs w:val="24"/>
          <w:lang w:eastAsia="zh-CN"/>
        </w:rPr>
        <w:t>Student Association Representati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ing -- Steven Valentin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report as far as initiativ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interviewing interns and assistant directors for next semeste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Group Affairs -- Katie Thoma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an event for all student groups in a budgeting workshop</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3r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Affairs -- Derek Elli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new to repor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ing the Student Association at the Transfer Orientation in Januar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ty Outreach -- Rose Avellino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holding a holiday breakfast for kid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ning the Student to Student Initiati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ing -- Ajon Crump</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repor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and Sexuality -- Emma Suarez</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repor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ultural Affairs -- Rachel Arnau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repor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islative Affairs -- Justyn Turne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 with Cliff Kim to discuss UAlbany Day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plans for that to be successfu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pikill Outreach -- Alexis Klei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repor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Deborah Bernnard,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uncil on Academic Assessment reviewed and, pending revisions, accepted a  report from the Academic Program Review Committee on the Spanish Program Assessment Review.   Both Council subcommittees provided an overview of the work that they will be undertaking during the remainder of the academic year.</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Susanna Fessler, Chair</w:t>
      </w:r>
    </w:p>
    <w:p>
      <w:pPr>
        <w:pStyle w:val="Normal"/>
        <w:keepNext w:val="true"/>
        <w:numPr>
          <w:ilvl w:val="0"/>
          <w:numId w:val="0"/>
        </w:numPr>
        <w:spacing w:lineRule="auto" w:line="240" w:before="40" w:after="4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 discussed at length in its November 2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 xml:space="preserve"> meeting significant changes to the FRAP A guidelines and plans to vote on the final wording of these changes in its December meeting. The changes will take effect in the 2014-15 academic year. The next meeting is on December 12</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PCA met on Nov. 1. The next meeting is scheduled for Dec. 6.</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 Ronald Toseland,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AC met on Friday, November 15</w:t>
      </w:r>
      <w:r>
        <w:rPr>
          <w:rFonts w:cs="Times New Roman" w:ascii="Times New Roman" w:hAnsi="Times New Roman"/>
          <w:color w:val="000000" w:themeColor="text1"/>
          <w:sz w:val="24"/>
          <w:szCs w:val="24"/>
          <w:vertAlign w:val="superscript"/>
        </w:rPr>
        <w:t xml:space="preserve">th  </w:t>
      </w:r>
      <w:r>
        <w:rPr>
          <w:rFonts w:cs="Times New Roman" w:ascii="Times New Roman" w:hAnsi="Times New Roman"/>
          <w:color w:val="000000" w:themeColor="text1"/>
          <w:sz w:val="24"/>
          <w:szCs w:val="24"/>
        </w:rPr>
        <w:t xml:space="preserve">and worked on three item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the meeting the GAC Committee on Admissions &amp; Academic Standing (CA&amp;AS) reported about its meeting on 10/30/13 to consider a student petition for an exception to a University graduate policy. CA &amp; AS recommended that the student petition be granted after contacting the advisor at the School of Business. The GAC approved the CA&amp;AS’s recommendati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mmittee on Curriculum &amp; Instruction reported on their deliberations regarding a minor change to the Doctor of Public Health course of study. The Committee recommended that that the program changes be granted and the GAC approved.</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AC reviewed a proposal to establish a Certificate Program in Health &amp; Human Rights. The GAC approved the proposal contingent upon minor modifications.</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oette Stefl-Mabry, Chair </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C committees are set up. The Library Committee has held its first meeting and had a briefing on the Institutional Digital Repository which is being developed by the Library. Further information will be presented at a December 18 committee meeting. The IT committee is working on selecting a chair.</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ISC held a meeting on November 25. Chris Haile provided information about the history of wireless connectivity in the Academic areas and plans for steps to improve the current service.</w:t>
        <w:br/>
        <w:br/>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rPr>
          <w:rFonts w:ascii="Times New Roman" w:hAnsi="Times New Roman"/>
          <w:sz w:val="24"/>
          <w:szCs w:val="24"/>
        </w:rPr>
      </w:pPr>
      <w:r>
        <w:rPr>
          <w:rFonts w:ascii="Times New Roman" w:hAnsi="Times New Roman"/>
          <w:sz w:val="24"/>
          <w:szCs w:val="24"/>
        </w:rPr>
        <w:t xml:space="preserve">The council has approved and is introducing two pieces of legislation to the Senate: a proposal to discontinue the current Faculty-Initiated Interdisciplinary Major (BA) in Informatics and in its place implement a new, fully-registered major in Informatics (BS); and a proposal to create a major in Digital Forensics (BS).  In other business, the council also approved a revision of the Faculty-Initiated Interdisciplinary Major (BS) in Financial Market Regulation.  Additionally, UAC has approved a change to the academic regulation pertaining to undergraduate declaration of major.  Students are now advised to declare a major by the time they have earned 56 credits (junior status), rather than required to declare a major by the time they have earned 42 credits, a requirement previously stipulated in the Undergraduate Bulleti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ULC (University Life Council) –Michael Jaromin,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November 25th ULC meeting we hosted Charlie Voelker from Athletics and Stephen Pearse from UAS who informed the committee on recent developments in their areas resp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Andi Lyons, Ch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PPC met on Friday, November 22.  The Provost presented UPPC with some draft documents for review and input, as the START-UP NY Program Plan nears initial completion.  We reviewed and approved proposals for two new degree programs, Informatics (BS) and Digital Forensics (BS), from the resource allocation/campus impact perspective.  Additionally, Karen Chico-Hurst presented the current draft versions of the proposed 2015-16 academic calendar for UPPC’s review and discussion.  The Council’s next meeting is scheduled for Friday, December 13, at 1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e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f20e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f20e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0e4a"/>
    <w:pPr>
      <w:spacing w:before="0" w:after="200"/>
      <w:ind w:left="720" w:hanging="0"/>
      <w:contextualSpacing/>
    </w:pPr>
    <w:rPr/>
  </w:style>
  <w:style w:type="paragraph" w:styleId="NoSpacing">
    <w:name w:val="No Spacing"/>
    <w:uiPriority w:val="1"/>
    <w:qFormat/>
    <w:rsid w:val="00f20e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f20e4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ages>6</Pages>
  <Words>2193</Words>
  <Characters>12506</Characters>
  <CharactersWithSpaces>14670</CharactersWithSpaces>
  <Paragraphs>29</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9:00Z</dcterms:created>
  <dc:creator>Windows User</dc:creator>
  <dc:description/>
  <dc:language>en-US</dc:language>
  <cp:lastModifiedBy>Windows User</cp:lastModifiedBy>
  <dcterms:modified xsi:type="dcterms:W3CDTF">2013-12-03T1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