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vost Report for the Senate Executive Committee </w:t>
        <w:tab/>
        <w:tab/>
        <w:tab/>
        <w:t>September 14, 2009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cademic Affairs Updates since May 2009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ancellor campus visit June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rFonts w:cs="Calibri" w:ascii="Calibri" w:hAnsi="Calibri"/>
        </w:rPr>
        <w:t>Moving ahead with the new SoB Building design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udget Advisory Group for Academic Affai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veloping the next slate of Honorary Degree nomi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study of equitable contrib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ntinuing search for Dean, School Criminal Just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ulbright Gateway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ddle States Self Study draft re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NY Provost’s Advisory Group on the SUNY Assessment Initia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rFonts w:cs="Calibri" w:ascii="Calibri" w:hAnsi="Calibri"/>
        </w:rPr>
        <w:t>Student Association Leadership Retre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ITLAL annual report  available (see </w:t>
      </w:r>
      <w:r>
        <w:rPr>
          <w:rFonts w:cs="Calibri" w:ascii="Calibri" w:hAnsi="Calibri"/>
          <w:sz w:val="18"/>
          <w:szCs w:val="18"/>
        </w:rPr>
        <w:t>…/teachingandlearning/newsletter/ITLAL_Annual_Report_08-09.pdf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noring the first O’Leary Profes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illing in for the VP for Re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ndemic plan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ancellor interest in Early College High School pro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ll Faculty Retrea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mmediate Issues</w:t>
      </w:r>
      <w:r>
        <w:rPr>
          <w:rFonts w:cs="Calibri" w:ascii="Calibri" w:hAnsi="Calibri"/>
        </w:rPr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lanning for emergency suspension of classe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oming Up</w:t>
      </w:r>
      <w:r>
        <w:rPr>
          <w:rFonts w:cs="Calibri" w:ascii="Calibri" w:hAnsi="Calibri"/>
        </w:rPr>
        <w:t>: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oving the Research Misconduct Policy revision process forw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udent Engagement (following the FYE TF and student experience surve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Going Forward Plan:  Student Initiativ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680" w:leader="none"/>
        </w:tabs>
        <w:ind w:left="1560" w:hanging="24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Enhancing critical thinking, problem solving, communication and analytical skil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680" w:leader="none"/>
        </w:tabs>
        <w:ind w:left="1560" w:hanging="24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eveloping student skills for success, focusing on supporting the skills needed to succeed in their undergraduate education, and in their subsequent study and care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oing Forward Plan:  Faculty Initiatives (“CLUE”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680" w:leader="none"/>
        </w:tabs>
        <w:ind w:left="1560" w:hanging="24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nvest in, and work to retain, our high quality faculty and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ssessment:  Considering the institutional accountability iss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aduate Student Support Doctoral Program revi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udget:  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680" w:leader="none"/>
        </w:tabs>
        <w:ind w:left="1560" w:hanging="24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Final budget plans for 09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680" w:leader="none"/>
        </w:tabs>
        <w:ind w:left="1560" w:hanging="24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anaging the 0910 midyear budget redu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680" w:leader="none"/>
        </w:tabs>
        <w:ind w:left="1560" w:hanging="24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reating income-generating initiativ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680" w:leader="none"/>
        </w:tabs>
        <w:ind w:left="1560" w:hanging="24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reating a budgeting process for the coming y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ommunication:  Developing improved information flow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iversity-wide Strategic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arch for the Vice President for Research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arch for the Vice President for Finance and Business</w:t>
      </w:r>
    </w:p>
    <w:sectPr>
      <w:type w:val="nextPage"/>
      <w:pgSz w:w="12240" w:h="15840"/>
      <w:pgMar w:left="1440" w:right="1440" w:gutter="0" w:header="0" w:top="1141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41:00Z</dcterms:created>
  <dc:creator>sp925</dc:creator>
  <dc:description/>
  <cp:keywords/>
  <dc:language>en-US</dc:language>
  <cp:lastModifiedBy>sp925</cp:lastModifiedBy>
  <cp:lastPrinted>2009-09-14T14:31:00Z</cp:lastPrinted>
  <dcterms:modified xsi:type="dcterms:W3CDTF">2009-09-14T18:32:00Z</dcterms:modified>
  <cp:revision>5</cp:revision>
  <dc:subject/>
  <dc:title>Updates since May 2009:</dc:title>
</cp:coreProperties>
</file>