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C Meeting May 3, 201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previous two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 Mary Casserly report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IO Chris Hail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braries committee report, Shadi Shahedipour-Sandvi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Committee report, Larry Raffalov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8:00Z</dcterms:created>
  <dc:creator>College of Arts and Sciences</dc:creator>
  <dc:description/>
  <cp:keywords/>
  <dc:language>en-US</dc:language>
  <cp:lastModifiedBy>College of Arts and Sciences</cp:lastModifiedBy>
  <dcterms:modified xsi:type="dcterms:W3CDTF">2010-04-29T18:28:00Z</dcterms:modified>
  <cp:revision>2</cp:revision>
  <dc:subject/>
  <dc:title>LISC Meeting December 7, 2009</dc:title>
</cp:coreProperties>
</file>