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uate Academic Council</w:t>
      </w:r>
    </w:p>
    <w:p>
      <w:pPr>
        <w:pStyle w:val="Normal"/>
        <w:rPr>
          <w:b/>
          <w:b/>
        </w:rPr>
      </w:pPr>
      <w:r>
        <w:rPr>
          <w:b/>
        </w:rPr>
        <w:t>2002 –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Council meeting of September 27, 2002</w:t>
      </w:r>
    </w:p>
    <w:p>
      <w:pPr>
        <w:pStyle w:val="Normal"/>
        <w:rPr/>
      </w:pPr>
      <w:r>
        <w:rPr/>
        <w:t>Approved by the Council on November 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B. Spanier, C. Smith, E. Block, H. Charalambous, K. Trent, K. Sarfoh, L. Cohen, L. Raffalovich, L. Trubitt, S. Maloney, C. MacDonald (Chair), J. Bartow (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attend:  C. Bischoff,  M. Gallant, J. Rudolph, J. Mumpower, M. Genkin, R. Ir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5/9/02 were reviewed &amp; unanimously approved without amend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ative future meetings were set for 10/18, 11/1 &amp; 12/6/02 at 12:3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ative GAC committees were presented by the Chair and approved as presente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ommittee on Curriculum &amp; Instruc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Larry Raffalovich*</w:t>
        <w:tab/>
        <w:tab/>
        <w:t>CAS</w:t>
        <w:tab/>
        <w:t>Sociology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Mary Gallant</w:t>
        <w:tab/>
        <w:tab/>
        <w:t>SPH</w:t>
        <w:tab/>
        <w:t>Health Policy, Management &amp; Behavior</w:t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Eric Block</w:t>
        <w:tab/>
        <w:tab/>
        <w:t>CAS</w:t>
        <w:tab/>
        <w:t>Chemistry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Kwadwo Sarfoh</w:t>
        <w:tab/>
        <w:tab/>
        <w:t>CAS</w:t>
        <w:tab/>
        <w:t>Africana Studi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Dona Parker</w:t>
        <w:tab/>
        <w:tab/>
        <w:t>CAS</w:t>
        <w:tab/>
        <w:t>Dean's Office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Kevin Quinn</w:t>
        <w:tab/>
        <w:tab/>
        <w:t>EDU</w:t>
        <w:tab/>
        <w:t>Educational &amp; Counseling Psychology</w:t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Rose-Marie Weber</w:t>
        <w:tab/>
        <w:tab/>
        <w:t>EDU</w:t>
        <w:tab/>
        <w:t>Reading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na Cervantes-Rodriguez</w:t>
        <w:tab/>
        <w:t>CAS</w:t>
        <w:tab/>
        <w:t>Latin American &amp; Carribean Studies</w:t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Greg Pogarsky</w:t>
        <w:tab/>
        <w:tab/>
        <w:t>CRJ</w:t>
        <w:tab/>
        <w:t>Criminal Justice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Floyd Henderson</w:t>
        <w:tab/>
        <w:tab/>
        <w:t>CAS</w:t>
        <w:tab/>
        <w:t>Geography &amp; Planning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ommittee on Admissions &amp; Academic Standing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Hara Charalambous*</w:t>
        <w:tab/>
        <w:tab/>
        <w:t>CAS</w:t>
        <w:tab/>
        <w:t>Mathematic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Lisa Trubitt</w:t>
        <w:tab/>
        <w:tab/>
        <w:t>AA</w:t>
        <w:tab/>
        <w:t>Extended Learning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Susan Maloney</w:t>
        <w:tab/>
        <w:tab/>
        <w:t>BUS</w:t>
        <w:tab/>
        <w:t>Busines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Katherine Trent</w:t>
        <w:tab/>
        <w:tab/>
        <w:t>CAS</w:t>
        <w:tab/>
        <w:t>Sociology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Jennifer Rudolph</w:t>
        <w:tab/>
        <w:tab/>
        <w:t>CAS</w:t>
        <w:tab/>
        <w:t>History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Mike Genkin</w:t>
        <w:tab/>
        <w:tab/>
        <w:t>SA</w:t>
        <w:tab/>
        <w:t>Undergraduate Student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nne Boehm</w:t>
        <w:tab/>
        <w:tab/>
        <w:t>CAS</w:t>
        <w:tab/>
        <w:t>Biological Scienc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hristine Wagner</w:t>
        <w:tab/>
        <w:tab/>
        <w:t>CAS</w:t>
        <w:tab/>
        <w:t>Psychology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Maria Brown</w:t>
        <w:tab/>
        <w:tab/>
        <w:t>AA</w:t>
        <w:tab/>
        <w:t>Registrar's Office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Dana Peterson</w:t>
        <w:tab/>
        <w:tab/>
        <w:t>CRJ</w:t>
        <w:tab/>
        <w:t>Criminal Justice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ommittee on Educational Policy &amp; Procedur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Richard Irving*</w:t>
        <w:tab/>
        <w:tab/>
        <w:t>Libraries</w:t>
        <w:tab/>
        <w:t>Librari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arolyn Smith</w:t>
        <w:tab/>
        <w:tab/>
        <w:t>SSW</w:t>
        <w:tab/>
        <w:t>Social Welfare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Chris Bischoff</w:t>
        <w:tab/>
        <w:tab/>
        <w:t>GSO</w:t>
        <w:tab/>
        <w:t>Graduate Student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Bonnie Spanier</w:t>
        <w:tab/>
        <w:tab/>
        <w:t>CAS</w:t>
        <w:tab/>
        <w:t>Women's Studi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Laura Cohen</w:t>
        <w:tab/>
        <w:tab/>
        <w:t>Libraries</w:t>
        <w:tab/>
        <w:t>Librari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Helga Straif-Taylor</w:t>
        <w:tab/>
        <w:tab/>
        <w:t>SPH</w:t>
        <w:tab/>
        <w:t>Biometry &amp; Statistic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Katy Schiller</w:t>
        <w:tab/>
        <w:tab/>
        <w:t>EDU</w:t>
        <w:tab/>
        <w:t>Educational Administration &amp; Policy Studies</w:t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Greg Harper</w:t>
        <w:tab/>
        <w:tab/>
        <w:t>CAS</w:t>
        <w:tab/>
        <w:t>Earth &amp; Atmospheric Scienc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Anita Pomerantz</w:t>
        <w:tab/>
        <w:tab/>
        <w:t>CAS</w:t>
        <w:tab/>
        <w:t>Communication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Jean-Francois Briere</w:t>
        <w:tab/>
        <w:tab/>
        <w:t>CAS</w:t>
        <w:tab/>
        <w:t>LLC/French Studies</w:t>
        <w:tab/>
        <w:tab/>
        <w:tab/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Piyusha Singh</w:t>
        <w:tab/>
        <w:tab/>
        <w:t>CRJ</w:t>
        <w:tab/>
        <w:t>Criminal Justice</w:t>
        <w:tab/>
      </w:r>
    </w:p>
    <w:p>
      <w:pPr>
        <w:pStyle w:val="Normal"/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Chair’s Report – C. MacDonald</w:t>
      </w:r>
    </w:p>
    <w:p>
      <w:pPr>
        <w:pStyle w:val="Normal"/>
        <w:tabs>
          <w:tab w:val="left" w:pos="72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360"/>
        <w:rPr>
          <w:color w:val="000000"/>
          <w:lang w:eastAsia="en-US"/>
        </w:rPr>
      </w:pPr>
      <w:r>
        <w:rPr>
          <w:color w:val="000000"/>
          <w:lang w:eastAsia="en-US"/>
        </w:rPr>
        <w:t>Letter from the Dean of Undergraduate Studies pertaining to grade changes is being referred to GAC Committee on Ed Policy and Procedures for consideration.</w:t>
      </w:r>
    </w:p>
    <w:p>
      <w:pPr>
        <w:pStyle w:val="Normal"/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360"/>
        <w:rPr>
          <w:color w:val="000000"/>
          <w:lang w:eastAsia="en-US"/>
        </w:rPr>
      </w:pPr>
      <w:r>
        <w:rPr>
          <w:color w:val="000000"/>
          <w:lang w:eastAsia="en-US"/>
        </w:rPr>
        <w:t>Autism Certificate Program Proposal (approved by GAC on 5/9/02) is scheduled for Senate consideration on 9/30/02.</w:t>
      </w:r>
    </w:p>
    <w:p>
      <w:pPr>
        <w:pStyle w:val="Normal"/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360"/>
        <w:rPr>
          <w:color w:val="000000"/>
          <w:lang w:eastAsia="en-US"/>
        </w:rPr>
      </w:pPr>
      <w:r>
        <w:rPr>
          <w:color w:val="000000"/>
          <w:lang w:eastAsia="en-US"/>
        </w:rPr>
        <w:t>Nanosciences academic proposal is anticipated for GAC consideration during the fall term.</w:t>
      </w:r>
    </w:p>
    <w:p>
      <w:pPr>
        <w:pStyle w:val="Normal"/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360"/>
        <w:rPr>
          <w:color w:val="000000"/>
          <w:sz w:val="16"/>
          <w:lang w:eastAsia="en-US"/>
        </w:rPr>
      </w:pPr>
      <w:r>
        <w:rPr>
          <w:color w:val="000000"/>
          <w:lang w:eastAsia="en-US"/>
        </w:rPr>
        <w:t xml:space="preserve">Senate by-laws revisions are still being considered within the </w:t>
      </w:r>
      <w:r>
        <w:rPr>
          <w:i/>
          <w:color w:val="000000"/>
          <w:lang w:eastAsia="en-US"/>
        </w:rPr>
        <w:t>ad hoc</w:t>
      </w:r>
      <w:r>
        <w:rPr>
          <w:color w:val="000000"/>
          <w:lang w:eastAsia="en-US"/>
        </w:rPr>
        <w:t xml:space="preserve"> Executive Committee sub-group.</w:t>
      </w:r>
    </w:p>
    <w:p>
      <w:pPr>
        <w:pStyle w:val="Normal"/>
        <w:tabs>
          <w:tab w:val="left" w:pos="72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Dean’s Report – J. Bartow for J.Mumpower</w:t>
      </w:r>
    </w:p>
    <w:p>
      <w:pPr>
        <w:pStyle w:val="Normal"/>
        <w:tabs>
          <w:tab w:val="left" w:pos="72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1080" w:hanging="360"/>
        <w:rPr>
          <w:color w:val="000000"/>
          <w:lang w:eastAsia="en-US"/>
        </w:rPr>
      </w:pPr>
      <w:r>
        <w:rPr>
          <w:color w:val="000000"/>
          <w:lang w:eastAsia="en-US"/>
        </w:rPr>
        <w:t>A symposium on doctoral student retention is being held on campus Friday, 10/4/02.  GAC members are invited and encouraged to attend.  Descriptive materials regarding the symposium will be forward to all members.</w:t>
      </w:r>
    </w:p>
    <w:p>
      <w:pPr>
        <w:pStyle w:val="Normal"/>
        <w:tabs>
          <w:tab w:val="left" w:pos="72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350" w:leader="none"/>
          <w:tab w:val="left" w:pos="3216" w:leader="none"/>
          <w:tab w:val="left" w:pos="4226" w:leader="none"/>
          <w:tab w:val="left" w:pos="5237" w:leader="none"/>
          <w:tab w:val="left" w:pos="5506" w:leader="none"/>
          <w:tab w:val="left" w:pos="6516" w:leader="none"/>
          <w:tab w:val="left" w:pos="75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END OF GAC MINUTES OF 9/27/02</w:t>
      </w:r>
    </w:p>
    <w:p>
      <w:pPr>
        <w:pStyle w:val="Normal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33:00Z</dcterms:created>
  <dc:creator>Jon Bartow</dc:creator>
  <dc:description/>
  <dc:language>en-US</dc:language>
  <cp:lastModifiedBy>Jon Bartow</cp:lastModifiedBy>
  <cp:lastPrinted>2002-10-18T11:12:00Z</cp:lastPrinted>
  <dcterms:modified xsi:type="dcterms:W3CDTF">2002-11-12T18:20:00Z</dcterms:modified>
  <cp:revision>2</cp:revision>
  <dc:subject/>
  <dc:title>Draft</dc:title>
</cp:coreProperties>
</file>