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ch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>, 2020 – 5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HUB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 Donelan, Vice-Chairwoman of the Board of Fin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troller’s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y Kelley, Comptrol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ate Repor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ra Simon, Chair of the Appropriations Committe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’s Group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rican Student Associ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nesty International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ge Republican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ng Point USA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maican Student Associ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nerstone Protestant Campus Ministry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Association of Black Accountant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Caribbean Associ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any Sports Business Organiz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ed C.H.A.O.S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men Excelling in Busines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Albany Vetera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elle’s Group’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any Society of Physics Student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elic Voices of Prais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ce Council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tors IV Hop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llel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ational Association of Emergency Manager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panese Student Associ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tch Please!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endipity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uil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ch Yearbook/Photo Servic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and a Half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Albany Sustainability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 Construc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ja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MSA Contract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59:00Z</dcterms:created>
  <dc:creator>Salazar, Samuel</dc:creator>
  <dc:description/>
  <dc:language>en-US</dc:language>
  <cp:lastModifiedBy>Salazar, Samuel</cp:lastModifiedBy>
  <dcterms:modified xsi:type="dcterms:W3CDTF">2020-03-01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