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University Faculty Senate Bylaws</w:t>
        <w:br/>
        <w:t>The State University of New York</w:t>
        <w:br/>
        <w:t>Amended January 200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I: ESTABLISHMENT AND PURPOSES</w:t>
      </w:r>
    </w:p>
    <w:p>
      <w:pPr>
        <w:pStyle w:val="Normal"/>
        <w:spacing w:lineRule="auto" w:line="240" w:before="280" w:after="280"/>
        <w:rPr/>
      </w:pPr>
      <w:r>
        <w:rPr>
          <w:rFonts w:eastAsia="Times New Roman" w:cs="Times New Roman" w:ascii="Times New Roman" w:hAnsi="Times New Roman"/>
          <w:sz w:val="24"/>
          <w:szCs w:val="24"/>
        </w:rPr>
        <w:t xml:space="preserve">Section A. Establishment. The University Faculty Senate, hereafter called the Senate, is established by the </w:t>
      </w:r>
      <w:r>
        <w:rPr>
          <w:rFonts w:eastAsia="Times New Roman" w:cs="Times New Roman" w:ascii="Times New Roman" w:hAnsi="Times New Roman"/>
          <w:i/>
          <w:iCs/>
          <w:sz w:val="24"/>
          <w:szCs w:val="24"/>
        </w:rPr>
        <w:t>Policies of the Board of Trustees of the State University of New York</w:t>
      </w:r>
      <w:r>
        <w:rPr>
          <w:rFonts w:eastAsia="Times New Roman" w:cs="Times New Roman" w:ascii="Times New Roman" w:hAnsi="Times New Roman"/>
          <w:sz w:val="24"/>
          <w:szCs w:val="24"/>
        </w:rPr>
        <w:t xml:space="preserve">, hereafter called the </w:t>
      </w:r>
      <w:r>
        <w:rPr>
          <w:rFonts w:eastAsia="Times New Roman" w:cs="Times New Roman" w:ascii="Times New Roman" w:hAnsi="Times New Roman"/>
          <w:i/>
          <w:iCs/>
          <w:sz w:val="24"/>
          <w:szCs w:val="24"/>
        </w:rPr>
        <w:t>Policies</w:t>
      </w:r>
      <w:r>
        <w:rPr>
          <w:rFonts w:eastAsia="Times New Roman" w:cs="Times New Roman" w:ascii="Times New Roman" w:hAnsi="Times New Roman"/>
          <w:sz w:val="24"/>
          <w:szCs w:val="24"/>
        </w:rPr>
        <w:t>, in Article VII, Title A 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Name. There shall be a University Faculty Senate of the State University of New Y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Purposes. The Senate shall be the official agency through which the University Faculty engages in the governance of the University. The Senate shall be concerned with effective educational policies and other professional matters within the Univers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II: SENATE MEMBERSHIP AND EL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A. Membership.</w:t>
      </w:r>
    </w:p>
    <w:p>
      <w:pPr>
        <w:pStyle w:val="Normal"/>
        <w:spacing w:lineRule="auto" w:line="240" w:before="280" w:after="280"/>
        <w:rPr/>
      </w:pPr>
      <w:r>
        <w:rPr>
          <w:rFonts w:eastAsia="Times New Roman" w:cs="Times New Roman" w:ascii="Times New Roman" w:hAnsi="Times New Roman"/>
          <w:sz w:val="24"/>
          <w:szCs w:val="24"/>
        </w:rPr>
        <w:t xml:space="preserve">The Senate is composed of the President; Vice-President/Secretary; and Senators as specified in Article VII, Title B of the </w:t>
      </w:r>
      <w:r>
        <w:rPr>
          <w:rFonts w:eastAsia="Times New Roman" w:cs="Times New Roman" w:ascii="Times New Roman" w:hAnsi="Times New Roman"/>
          <w:i/>
          <w:iCs/>
          <w:sz w:val="24"/>
          <w:szCs w:val="24"/>
        </w:rPr>
        <w:t>Policies</w:t>
      </w:r>
      <w:r>
        <w:rPr>
          <w:rFonts w:eastAsia="Times New Roman" w:cs="Times New Roman" w:ascii="Times New Roman" w:hAnsi="Times New Roman"/>
          <w:sz w:val="24"/>
          <w:szCs w:val="24"/>
        </w:rPr>
        <w:t xml:space="preserve">. The immediate past President and immediate past Vice-President/Secretary shall be nonvoting Members of the Senate for one term of two years by reason of office. Committee Chairpersons who are not Senators shall be nonvoting Members of the Senate by reason of office. Members of the Senate, elected or appointed, fulfill the purpose of the body, but no Member has the authority to speak in its name, other than the President or designee specified in thes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Section B. Appointment and Election of Senator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appointment and election of Senators shall conform to Article VII, Title B of the </w:t>
      </w:r>
      <w:r>
        <w:rPr>
          <w:rFonts w:eastAsia="Times New Roman" w:cs="Times New Roman" w:ascii="Times New Roman" w:hAnsi="Times New Roman"/>
          <w:i/>
          <w:iCs/>
          <w:sz w:val="24"/>
          <w:szCs w:val="24"/>
        </w:rPr>
        <w:t>Polici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Composition. The Senate shall consist of the Chancellor of the University, two representatives having University-wide responsibilities, and representatives from each State-operated unit and contract college in numbers determine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One representative from each unit, independent of the size of the professional sta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dditional representatives shall be authorized from units on the basis of the number of full-time professional staff according to the following: a second representative for units whose full-time professional staff is greater than or equal to 600 but less than 1,100; a third representative for units whose professional staff is greater than or equal to 1,100 but less than 1,600; and a fourth representative for units whose professional staff is greater or equal to 1,6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Election and Appointment. The Chancellor of the University shall appoint the two University representatives and the two alternate University representatives having University-wide responsibility. The professional staff of each State-operated unit and contract college shall, by secret ballot and majority of those voting, elect their own representatives and alternates in a manner that shall be further specified in the bylaws of each unit's faculty, provided that the alternate representatives shall serve for the same term as the representatives for whom they are alternates. Alternate representatives shall serve in the absence or inability to act for the representative for whom they are alternates and, in that event, such alternate representatives shall exercise all the powers and duties of the representatives for whom they are altern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Terms. The University representatives shall serve at the pleasure of the Chancellor of the University. Each representative of a State-operated unit or contract college shall serve for a term of three years; provided however, that no such representative shall serve as a member of the Senate after termination of employment in the unit which the representative was 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4.  Reelection. An elected representative who has served a full three-year term or major fraction thereof shall be eligible to serve a second consecutive three-year term. Representatives shall not be eligible to serve again as members of the Senate until the expiration of one year from the end of their last preceding term. Representatives who have served only a minor fraction of one three-year term may serve for two additional three-year te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5.  Vacancies. If a leave of absence or other reason will prevent a Senator or alternate from performing the duties of the office for a period of one academic year or longer, the position will be declared vacant and a new election will be held to fill the remainder of the unexpired term. An individual currently serving as an alternate may run in the election for a Senate seat that has been vacated in this manner. In the event that both the Senator and the alternate are simultaneously unable to represent the campus for a period in excess of four months during the academic year, both offices will be declared vacant and the unexpired term will be filled by a new election.</w:t>
      </w:r>
    </w:p>
    <w:p>
      <w:pPr>
        <w:pStyle w:val="Normal"/>
        <w:spacing w:lineRule="auto" w:line="240" w:before="280" w:after="280"/>
        <w:rPr/>
      </w:pPr>
      <w:r>
        <w:rPr>
          <w:rFonts w:eastAsia="Times New Roman" w:cs="Times New Roman" w:ascii="Times New Roman" w:hAnsi="Times New Roman"/>
          <w:b/>
          <w:bCs/>
          <w:sz w:val="24"/>
          <w:szCs w:val="24"/>
        </w:rPr>
        <w:t>Section C. Notice of Vacanci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February 1st of each year, the President of the Senate shall send to the Senators and administrative heads of those units for which vacancies will occur on July 1 a notice to this effect, with a request that the election of a Senator and alternate be held, and the results of the election transmitted to the President of the Senate by April 1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D. Membership by Reason of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Immediate Past President and Immediate Past Vice-President/Secretary. The immediate past President and immediate past Vice President/Secretary shall serve as nonvoting Members of the Senate by reason of office for one term of two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 Chairpersons of Standing Committees. Those Chairpersons of Standing Committees who are not elected Senators shall serve as nonvoting Members of the Senate by reason of offi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III: OFFICERS AND ELECTIONS</w:t>
      </w:r>
    </w:p>
    <w:p>
      <w:pPr>
        <w:pStyle w:val="Normal"/>
        <w:spacing w:lineRule="auto" w:line="240" w:before="280" w:after="280"/>
        <w:rPr/>
      </w:pPr>
      <w:r>
        <w:rPr>
          <w:rFonts w:eastAsia="Times New Roman" w:cs="Times New Roman" w:ascii="Times New Roman" w:hAnsi="Times New Roman"/>
          <w:b/>
          <w:bCs/>
          <w:sz w:val="24"/>
          <w:szCs w:val="24"/>
        </w:rPr>
        <w:t>Section A. Election of Senate Officers</w:t>
      </w:r>
      <w:r>
        <w:rPr>
          <w:rFonts w:eastAsia="Times New Roman" w:cs="Times New Roman" w:ascii="Times New Roman" w:hAnsi="Times New Roman"/>
          <w:sz w:val="24"/>
          <w:szCs w:val="24"/>
        </w:rPr>
        <w:t xml:space="preserve">. In accordance with </w:t>
      </w:r>
      <w:r>
        <w:rPr>
          <w:rFonts w:eastAsia="Times New Roman" w:cs="Times New Roman" w:ascii="Times New Roman" w:hAnsi="Times New Roman"/>
          <w:i/>
          <w:iCs/>
          <w:sz w:val="24"/>
          <w:szCs w:val="24"/>
        </w:rPr>
        <w:t xml:space="preserve">Policies, </w:t>
      </w:r>
      <w:r>
        <w:rPr>
          <w:rFonts w:eastAsia="Times New Roman" w:cs="Times New Roman" w:ascii="Times New Roman" w:hAnsi="Times New Roman"/>
          <w:sz w:val="24"/>
          <w:szCs w:val="24"/>
        </w:rPr>
        <w:t>Article VII, Title C:</w:t>
      </w:r>
    </w:p>
    <w:p>
      <w:pPr>
        <w:pStyle w:val="Normal"/>
        <w:spacing w:lineRule="auto" w:line="240" w:before="280" w:after="280"/>
        <w:rPr/>
      </w:pPr>
      <w:r>
        <w:rPr>
          <w:rFonts w:eastAsia="Times New Roman" w:cs="Times New Roman" w:ascii="Times New Roman" w:hAnsi="Times New Roman"/>
          <w:sz w:val="24"/>
          <w:szCs w:val="24"/>
        </w:rPr>
        <w:t xml:space="preserve">§ 1. President of the Senate. Before July 1 of each odd-numbered year, the Senate shall elect one of its elected members as President of the Senate for a term of two years. Upon election as President to the Senate, the elected member shall vacate the position as the representative of his or her unit in the Senate. The President of the Senate shall preside at all meetings of the Senate and shall exercise such other powers and duties as may be vested in the President by this Article and the bylaws of the Senate. The President shall be an </w:t>
      </w:r>
      <w:r>
        <w:rPr>
          <w:rFonts w:eastAsia="Times New Roman" w:cs="Times New Roman" w:ascii="Times New Roman" w:hAnsi="Times New Roman"/>
          <w:i/>
          <w:iCs/>
          <w:sz w:val="24"/>
          <w:szCs w:val="24"/>
        </w:rPr>
        <w:t>ex officio</w:t>
      </w:r>
      <w:r>
        <w:rPr>
          <w:rFonts w:eastAsia="Times New Roman" w:cs="Times New Roman" w:ascii="Times New Roman" w:hAnsi="Times New Roman"/>
          <w:sz w:val="24"/>
          <w:szCs w:val="24"/>
        </w:rPr>
        <w:t xml:space="preserve"> member of all Senate committees. The President of the Senate may be reelected for a second term but may not thereafter be eligible for a successive term.</w:t>
      </w:r>
    </w:p>
    <w:p>
      <w:pPr>
        <w:pStyle w:val="Normal"/>
        <w:spacing w:lineRule="auto" w:line="240" w:before="280" w:after="280"/>
        <w:rPr/>
      </w:pPr>
      <w:r>
        <w:rPr>
          <w:rFonts w:eastAsia="Times New Roman" w:cs="Times New Roman" w:ascii="Times New Roman" w:hAnsi="Times New Roman"/>
          <w:sz w:val="24"/>
          <w:szCs w:val="24"/>
        </w:rPr>
        <w:t>§ 2. Vice-President/Secretar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efore July 1 of each even-numbered year, the Senate shall elect one of its elected members to serve as Vice-President/Secretary for a term of two years. The Vice-President/Secretary shall take and keep minutes of the Senate and shall exercise such other powers and duties as the Senate shall provide in its bylaws. The Vice-President/Secretary shall serve as the President of the Senate during that officer's absence or inability to act. Any regular member of the Senate is eligible to serve as Vice-President/Secretary for one year beyond the expiration of his or her three-year term as a Senate member. In such case the Vice-President/Secretary shall become a nonvoting member of the Senate and the unit shall be represented by a regularly elected successor.</w:t>
      </w:r>
    </w:p>
    <w:p>
      <w:pPr>
        <w:pStyle w:val="Normal"/>
        <w:spacing w:lineRule="auto" w:line="240" w:before="280" w:after="280"/>
        <w:rPr/>
      </w:pPr>
      <w:r>
        <w:rPr>
          <w:rFonts w:eastAsia="Times New Roman" w:cs="Times New Roman" w:ascii="Times New Roman" w:hAnsi="Times New Roman"/>
          <w:sz w:val="24"/>
          <w:szCs w:val="24"/>
        </w:rPr>
        <w:t>§ 3. Vacancie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A vacancy in the office of President or Vice-President/Secretary shall be filled for the unexpired term in the same manner as the original election, at the next succeeding meeting of the Senate following the occurrence of the vacancy. In the interim, the Executive Committee shall elect one of its members to serve in an acting capacity until the vacancy is fi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B. El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to the offices of the Senate and its Executive Committee for terms beginning July 1 shall be held during the Spring Meeting of the Senate. The order of elections shall be: officer positions, then elected members of the Executive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C. Nominating Committee.</w:t>
      </w:r>
    </w:p>
    <w:p>
      <w:pPr>
        <w:pStyle w:val="Normal"/>
        <w:spacing w:lineRule="auto" w:line="240" w:before="280" w:after="280"/>
        <w:rPr/>
      </w:pPr>
      <w:r>
        <w:rPr>
          <w:rFonts w:eastAsia="Times New Roman" w:cs="Times New Roman" w:ascii="Times New Roman" w:hAnsi="Times New Roman"/>
          <w:sz w:val="24"/>
          <w:szCs w:val="24"/>
        </w:rPr>
        <w:t xml:space="preserve">§ 1. Annual Nominations. All Senators in the last year of their terms shall constitute the Nominating Committee. The President shall designate the Chairperson of this committee from among those eligible to serve on the committee. The committee shall include at least one member from an institution in each of the groups specified in Article VIII, Section B of thes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The committee shall meet at the Winter Meeting of the Senate and shall seek to nominate at least two candidates for the appropriate officer's position. The Chairperson of the Nominating Committee shall request that each candidate prepare and submit for distribution to Members of the Senate a vita and statement of candidacy, each not to exceed one page. These shall arrive at the Senate office at least four weeks prior to the spring meeting of the Senate.</w:t>
      </w:r>
    </w:p>
    <w:p>
      <w:pPr>
        <w:pStyle w:val="Normal"/>
        <w:spacing w:lineRule="auto" w:line="240" w:before="280" w:after="280"/>
        <w:rPr/>
      </w:pPr>
      <w:r>
        <w:rPr>
          <w:rFonts w:eastAsia="Times New Roman" w:cs="Times New Roman" w:ascii="Times New Roman" w:hAnsi="Times New Roman"/>
          <w:sz w:val="24"/>
          <w:szCs w:val="24"/>
        </w:rPr>
        <w:t xml:space="preserve">§ 2. Nominations for Vacancies.  When an Officer of the Senate vacates his or her position during a term, the Executive Committee shall appoint an Intraterm Nominating Committee composed of members of the immediately previous nominating committee who continue to serve as elected Members of the Senate or who are elected Members of the Senate serving the final year of their terms, and appoint one as chairperson.  The committee shall include at least one member from an institution in each of the groups specified in Article VIII, Section B of thes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The intraterm committee shall have the duties specified in § 1. of this Section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D. Conduct of El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be the responsibility of the Nominating Committee or Intraterm Nominating Committee to conduct all elections for Officers of the Senate and Members of the Executive Committee at meetings of the Sen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E. Method of Elections. Elections shall be by secret ballot of the Senate as a whole, and a majority of the votes cast shall be required for election. If no candidate for an office or position receives a majority of the votes cast, then the candidate who received the lowest number of votes shall be removed from the slate, and the election repeated until a candidate receives a majority of the votes cast.  If there is only one candidate for a position as Member of the Executive Committee, and if there is no objection from the floor, the Senate may authorize the Vice President/Secretary to cast a single ballot for that candi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tion F. Nominations for Members of the Executive Committee. </w:t>
      </w:r>
    </w:p>
    <w:p>
      <w:pPr>
        <w:pStyle w:val="Normal"/>
        <w:spacing w:lineRule="auto" w:line="240" w:before="280" w:after="280"/>
        <w:rPr/>
      </w:pPr>
      <w:r>
        <w:rPr>
          <w:rFonts w:eastAsia="Times New Roman" w:cs="Times New Roman" w:ascii="Times New Roman" w:hAnsi="Times New Roman"/>
          <w:sz w:val="24"/>
          <w:szCs w:val="24"/>
        </w:rPr>
        <w:t xml:space="preserve">§1. Nominations. Candidates for the elected positions on the Executive Committee shall be nominated by their respective groups of institutions specified in Article VIII, Section B, of thes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Additional nominations from the floor for each position to be filled shall then be ac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acancies. An intraterm vacancy on the Executive Committee shall be filled by the Executive Committee following a call for nominations by the Senators from the group of institutions represented by the position.  The Senators of that group shall consult and propose one or more nominees for consideration by the Executive Committee, and may do so by electronic means. The Executive Committee shall elect such a nominee to serve until the next regular meeting of the Senate, at which meeting an election shall be held to fill the vacancy for the remainder of the ter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IV: REGULAR MEETINGS OF THE SEN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A. M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ccordance with Article VII, Title D, Section 1 of the </w:t>
      </w:r>
      <w:r>
        <w:rPr>
          <w:rFonts w:eastAsia="Times New Roman" w:cs="Times New Roman" w:ascii="Times New Roman" w:hAnsi="Times New Roman"/>
          <w:i/>
          <w:iCs/>
          <w:sz w:val="24"/>
          <w:szCs w:val="24"/>
        </w:rPr>
        <w:t>Policies:</w:t>
      </w:r>
    </w:p>
    <w:p>
      <w:pPr>
        <w:pStyle w:val="Normal"/>
        <w:spacing w:lineRule="auto" w:line="240" w:before="280" w:after="280"/>
        <w:rPr/>
      </w:pPr>
      <w:r>
        <w:rPr>
          <w:rFonts w:eastAsia="Times New Roman" w:cs="Times New Roman" w:ascii="Times New Roman" w:hAnsi="Times New Roman"/>
          <w:sz w:val="24"/>
          <w:szCs w:val="24"/>
        </w:rPr>
        <w:t xml:space="preserve">The Senate shall meet at least twice a year at such times and places as shall be determined by the Executive Committee. Special meetings of the Senate may be called in accordance with the provisions of th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etings Age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ten calendar days prior to a regular meeting of the Senate, the President shall send the proposed agenda to the Members of the Senate. The agenda for all Senate meetings shall provide, as a priority order of business, an opportunity for the Chancellor to report to the Senate. The agenda shall be approved by the Executive Committee prior to the opening of the Senate meeting; the committee may modify the proposed agenda by adding or deleting items. Requests for changes may be submitted to the Executive Committee in writing or electronic text by any Member of the Senate no later than three days before a meeting of the Senate. The Senate may, by two-thirds vote, modify the agenda approved by the Executive Committee. Floor resolutions arising out of discussion during the normal course of business shall require only a majority vote to be considere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 SPECIAL MEETINGS OF THE SEN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A. Calling Special M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meetings of the Senate may be called by the Executive Committee and shall be called by the President when petitioned by at least one-fourth of the Members of the Senate.  The petition shall state the matters to be addressed by the special meeting. Special meetings may also be called by the Chancellor. Special meetings shall be held at times and places designated by the Executive Committee.</w:t>
      </w:r>
    </w:p>
    <w:p>
      <w:pPr>
        <w:pStyle w:val="Normal"/>
        <w:spacing w:lineRule="auto" w:line="240" w:before="280" w:after="280"/>
        <w:rPr/>
      </w:pPr>
      <w:r>
        <w:rPr>
          <w:rFonts w:eastAsia="Times New Roman" w:cs="Times New Roman" w:ascii="Times New Roman" w:hAnsi="Times New Roman"/>
          <w:b/>
          <w:bCs/>
          <w:sz w:val="24"/>
          <w:szCs w:val="24"/>
        </w:rPr>
        <w:t>Section B. Agenda for Special Meeting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genda for a special meeting of the Senate shall be contained in the call for the meeting. Additional items may be added to the agenda by the vote of three-fourths of the voting Members pres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I: DUTIES AND RESPONSIBILITIES OF SEN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uties and responsibilities of Senators shall include representation of their constituents, bringing to the Senate matters of concern from their constituent campuses, and reporting fully and regularly to their constituents on the activities of the Senat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II: DUTIES AND RESPONSIBILITIES OF SENATE OFFIC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A. President.</w:t>
      </w:r>
    </w:p>
    <w:p>
      <w:pPr>
        <w:pStyle w:val="Normal"/>
        <w:spacing w:lineRule="auto" w:line="240" w:before="280" w:after="280"/>
        <w:rPr/>
      </w:pPr>
      <w:r>
        <w:rPr>
          <w:rFonts w:eastAsia="Times New Roman" w:cs="Times New Roman" w:ascii="Times New Roman" w:hAnsi="Times New Roman"/>
          <w:sz w:val="24"/>
          <w:szCs w:val="24"/>
        </w:rPr>
        <w:t xml:space="preserve">The President is the Presiding Officer of the Senate, shall preside at all the meetings of the Senate, and shall exercise such other powers and duties as may be vested by this Article and th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xml:space="preserve"> of the Senate. The President shall be an </w:t>
      </w:r>
      <w:r>
        <w:rPr>
          <w:rFonts w:eastAsia="Times New Roman" w:cs="Times New Roman" w:ascii="Times New Roman" w:hAnsi="Times New Roman"/>
          <w:i/>
          <w:iCs/>
          <w:sz w:val="24"/>
          <w:szCs w:val="24"/>
        </w:rPr>
        <w:t>ex officio</w:t>
      </w:r>
      <w:r>
        <w:rPr>
          <w:rFonts w:eastAsia="Times New Roman" w:cs="Times New Roman" w:ascii="Times New Roman" w:hAnsi="Times New Roman"/>
          <w:sz w:val="24"/>
          <w:szCs w:val="24"/>
        </w:rPr>
        <w:t xml:space="preserve"> member of all Senate committees, shall serve as the Chairperson of the Executive Committee, and have such other duties as the Senate or Executive Committee shall assign. The President shall communicate the resolutions of the Senate to the persons or bodies to whom those resolutions are directed and shall monitor the disposition and implementation of its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B. Vice-President/Secretary.</w:t>
      </w:r>
    </w:p>
    <w:p>
      <w:pPr>
        <w:pStyle w:val="Normal"/>
        <w:spacing w:lineRule="auto" w:line="240" w:before="280" w:after="280"/>
        <w:rPr/>
      </w:pPr>
      <w:r>
        <w:rPr>
          <w:rFonts w:eastAsia="Times New Roman" w:cs="Times New Roman" w:ascii="Times New Roman" w:hAnsi="Times New Roman"/>
          <w:sz w:val="24"/>
          <w:szCs w:val="24"/>
        </w:rPr>
        <w:t xml:space="preserve">The Vice-President/Secretary shall make and keep the minutes of the Senate, shall exercise such powers and duties as the Senate shall provide in its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and shall serve as President of the Senate during that officer's absence or inability to act. The Vice-President/Secretary shall preside over the Executive Committee in the absence of the Presid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III: MEMBERSHIP, RESPONSIBILITIES, AND DUTIES OF SENATE STANDING COMMITTEES</w:t>
      </w:r>
    </w:p>
    <w:p>
      <w:pPr>
        <w:pStyle w:val="Normal"/>
        <w:spacing w:lineRule="auto" w:line="240" w:before="280" w:after="280"/>
        <w:rPr/>
      </w:pPr>
      <w:r>
        <w:rPr>
          <w:rFonts w:eastAsia="Times New Roman" w:cs="Times New Roman" w:ascii="Times New Roman" w:hAnsi="Times New Roman"/>
          <w:b/>
          <w:bCs/>
          <w:sz w:val="24"/>
          <w:szCs w:val="24"/>
        </w:rPr>
        <w:t>Section A. Committee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accordance with Article VII, Title D, Section 2 of the </w:t>
      </w:r>
      <w:r>
        <w:rPr>
          <w:rFonts w:eastAsia="Times New Roman" w:cs="Times New Roman" w:ascii="Times New Roman" w:hAnsi="Times New Roman"/>
          <w:i/>
          <w:iCs/>
          <w:sz w:val="24"/>
          <w:szCs w:val="24"/>
        </w:rPr>
        <w:t>Polici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nate may establish such standing committees as it deems advisable and shall prescribe the functions of such committees. One such committee shall be the Executive Committee. The chairpersons and members of all other standing committees shall be appointed by the Executive Committee and shall serve for terms of one year commencing July 1st of each year. Committee members shall be eligible for reappoin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B. Executive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shall be an Executive Committee of the Senate which shall be comprised of the President of the Senate; the Vice-President/Secretary; one of the two University-wide Representatives whom the Chancellor shall designate to serve; and one Senator representing each of the groups of institutions specified in §1 of this Section B, who shall be elected by the Senate. The President shall serve as Chairperson of the Executive Committee. The elected Senators shall serve one year terms commencing July 1 of each year. They shall be eligible for reelection as Members of the Executive Committee. The immediate past President and immediate past Vice-President/Secretary shall serve as nonvoting Members of the Executive Committee for one term of two years by reason of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lected Representatives. To determine the elected representative Members of the Executive Committee, the institutions comprising the state-operated and statutory colleges of the State University of New York shall be organized into the following groups, each of which shall be represented by one Member of the Executive Committee (See Article III, Sections B, D, E and F for election procedures):</w:t>
      </w:r>
    </w:p>
    <w:p>
      <w:pPr>
        <w:pStyle w:val="Normal"/>
        <w:spacing w:lineRule="auto" w:line="240" w:before="280" w:after="280"/>
        <w:rPr/>
      </w:pPr>
      <w:r>
        <w:rPr>
          <w:rFonts w:eastAsia="Times New Roman" w:cs="Times New Roman" w:ascii="Times New Roman" w:hAnsi="Times New Roman"/>
          <w:b/>
          <w:bCs/>
          <w:sz w:val="24"/>
          <w:szCs w:val="24"/>
        </w:rPr>
        <w:t>Group 1. University Colleges</w:t>
        <w:br/>
      </w:r>
      <w:r>
        <w:rPr>
          <w:rFonts w:eastAsia="Times New Roman" w:cs="Times New Roman" w:ascii="Times New Roman" w:hAnsi="Times New Roman"/>
          <w:sz w:val="24"/>
          <w:szCs w:val="24"/>
        </w:rPr>
        <w:t>State University College at Brockport / SUNY Brockport</w:t>
        <w:br/>
        <w:t>State University College at Buffalo / Buffalo State College</w:t>
        <w:br/>
        <w:t>State University College at Cortland / SUNY Cortland</w:t>
        <w:br/>
        <w:t>State University of New York Empire State College / Empire State College</w:t>
        <w:br/>
        <w:t>State University College at Fredonia / SUNY Fredonia</w:t>
        <w:br/>
        <w:t>State University College at Geneseo / SUNY Geneseo</w:t>
        <w:br/>
        <w:t>State University College at New Paltz / SUNY New Paltz</w:t>
        <w:br/>
        <w:t>State University College at Old Westbury / Old Westbury</w:t>
        <w:br/>
        <w:t>State University College at Oneonta / College at Oneonta</w:t>
        <w:br/>
        <w:t>State University College at Oswego / SUNY Oswego</w:t>
        <w:br/>
        <w:t>State University College at Plattsburgh / SUNY Plattsburgh</w:t>
        <w:br/>
        <w:t>State University College at Potsdam / SUNY Potsdam</w:t>
        <w:br/>
        <w:t>State University College at Purchase / Purchase College</w:t>
      </w:r>
    </w:p>
    <w:p>
      <w:pPr>
        <w:pStyle w:val="Normal"/>
        <w:spacing w:lineRule="auto" w:line="240" w:before="280" w:after="280"/>
        <w:rPr/>
      </w:pPr>
      <w:r>
        <w:rPr>
          <w:rFonts w:eastAsia="Times New Roman" w:cs="Times New Roman" w:ascii="Times New Roman" w:hAnsi="Times New Roman"/>
          <w:b/>
          <w:bCs/>
          <w:sz w:val="24"/>
          <w:szCs w:val="24"/>
        </w:rPr>
        <w:t>Group 2. Health Science Centers</w:t>
        <w:br/>
      </w:r>
      <w:r>
        <w:rPr>
          <w:rFonts w:eastAsia="Times New Roman" w:cs="Times New Roman" w:ascii="Times New Roman" w:hAnsi="Times New Roman"/>
          <w:sz w:val="24"/>
          <w:szCs w:val="24"/>
        </w:rPr>
        <w:t>State University of New York College of Optometry / College of Optometry</w:t>
        <w:br/>
        <w:t>State University of New York Health Science Center at Brooklyn / SUNY Downstate Medical Center</w:t>
        <w:br/>
        <w:t>State University of New York at Buffalo Health Sciences Center</w:t>
        <w:br/>
        <w:t>State University of New York at Stony Brook Health Sciences Center</w:t>
        <w:br/>
        <w:t>State University of New York Health Science Center at Syracuse / Upstate Medical University</w:t>
      </w:r>
    </w:p>
    <w:p>
      <w:pPr>
        <w:pStyle w:val="Normal"/>
        <w:spacing w:lineRule="auto" w:line="240" w:before="280" w:after="280"/>
        <w:rPr/>
      </w:pPr>
      <w:r>
        <w:rPr>
          <w:rFonts w:eastAsia="Times New Roman" w:cs="Times New Roman" w:ascii="Times New Roman" w:hAnsi="Times New Roman"/>
          <w:b/>
          <w:bCs/>
          <w:sz w:val="24"/>
          <w:szCs w:val="24"/>
        </w:rPr>
        <w:t>Group 3. Colleges of Technology/Agriculture</w:t>
        <w:br/>
      </w:r>
      <w:r>
        <w:rPr>
          <w:rFonts w:eastAsia="Times New Roman" w:cs="Times New Roman" w:ascii="Times New Roman" w:hAnsi="Times New Roman"/>
          <w:sz w:val="24"/>
          <w:szCs w:val="24"/>
        </w:rPr>
        <w:t>State University of New York College of Technology at Alfred / Alfred State College</w:t>
        <w:br/>
        <w:t>State University of New York College of Technology at Canton / SUNY Canton</w:t>
        <w:br/>
        <w:t>State University of New York College of Agriculture and  Technology at Cobleskill / SUNY Cobleskill</w:t>
        <w:br/>
        <w:t>State University of New York College of Technology at Delhi / SUNY Delhi</w:t>
        <w:br/>
        <w:t>State University of New York College of Technology at Morrisville / Morrisville State College</w:t>
      </w:r>
    </w:p>
    <w:p>
      <w:pPr>
        <w:pStyle w:val="Normal"/>
        <w:spacing w:lineRule="auto" w:line="240" w:before="280" w:after="280"/>
        <w:rPr/>
      </w:pPr>
      <w:r>
        <w:rPr>
          <w:rFonts w:eastAsia="Times New Roman" w:cs="Times New Roman" w:ascii="Times New Roman" w:hAnsi="Times New Roman"/>
          <w:b/>
          <w:bCs/>
          <w:sz w:val="24"/>
          <w:szCs w:val="24"/>
        </w:rPr>
        <w:t>Group 4. Specialized and Statutory Colleges</w:t>
        <w:br/>
      </w:r>
      <w:r>
        <w:rPr>
          <w:rFonts w:eastAsia="Times New Roman" w:cs="Times New Roman" w:ascii="Times New Roman" w:hAnsi="Times New Roman"/>
          <w:sz w:val="24"/>
          <w:szCs w:val="24"/>
        </w:rPr>
        <w:t>State University of New York College of Environmental Science and Forestry / College of Environmental Science and Forestry</w:t>
        <w:br/>
        <w:t>State University of New York College of Technology at Farmingdale / Farmingdale State College</w:t>
        <w:br/>
        <w:t>State University of New York Maritime College / Maritime College</w:t>
        <w:br/>
        <w:t>State University of New York Institute of Technology at Utica/Rome / SUNYIT</w:t>
        <w:br/>
        <w:t>New York State College of Agriculture and Life Sciences at Cornell University</w:t>
        <w:br/>
        <w:t>New York State College of Ceramics at Alfred University / College of Ceramics</w:t>
        <w:br/>
        <w:t>New York State College of Human Ecology at Cornell University</w:t>
        <w:br/>
        <w:t>New York State School of Industrial and Labor Relations atCornell University</w:t>
        <w:br/>
        <w:t>New York State College of Veterinary Medicine at Cornell University</w:t>
      </w:r>
    </w:p>
    <w:p>
      <w:pPr>
        <w:pStyle w:val="Normal"/>
        <w:spacing w:lineRule="auto" w:line="240" w:before="280" w:after="280"/>
        <w:rPr/>
      </w:pPr>
      <w:r>
        <w:rPr>
          <w:rFonts w:eastAsia="Times New Roman" w:cs="Times New Roman" w:ascii="Times New Roman" w:hAnsi="Times New Roman"/>
          <w:b/>
          <w:bCs/>
          <w:sz w:val="24"/>
          <w:szCs w:val="24"/>
        </w:rPr>
        <w:t>Group 5. University Centers</w:t>
        <w:br/>
      </w:r>
      <w:r>
        <w:rPr>
          <w:rFonts w:eastAsia="Times New Roman" w:cs="Times New Roman" w:ascii="Times New Roman" w:hAnsi="Times New Roman"/>
          <w:sz w:val="24"/>
          <w:szCs w:val="24"/>
        </w:rPr>
        <w:t>State University of New York at Albany / University at Albany</w:t>
        <w:br/>
        <w:t>State University of New York at Binghamton / Binghamton University</w:t>
        <w:br/>
        <w:t>State University of New York at Buffalo / University at Buffalo</w:t>
        <w:br/>
        <w:t>State University of New York at Stony Brook  / Stony Brook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Responsibilities and Duties. It shall be the responsibility of the Executive Committee to conduct business when the Senate is not in session. In addition, the Executive Committee shall have the responsibility:</w:t>
      </w:r>
    </w:p>
    <w:p>
      <w:pPr>
        <w:pStyle w:val="Normal"/>
        <w:spacing w:lineRule="auto" w:line="240" w:before="280" w:after="280"/>
        <w:rPr/>
      </w:pPr>
      <w:r>
        <w:rPr>
          <w:rFonts w:eastAsia="Times New Roman" w:cs="Times New Roman" w:ascii="Times New Roman" w:hAnsi="Times New Roman"/>
          <w:sz w:val="24"/>
          <w:szCs w:val="24"/>
        </w:rPr>
        <w:t>(a) To appoint members of such standing committees as may be established by the Senate and to direct the activities of such committees. The incoming and continuing officers of the Senate (President or Vice-President/Secretary) and the incoming members of the Executive Committee, in consultation with the outgoing members of the Executive Committee, shall select the Chairpersons and members of the Standing Committees. Committee members shall be eligible for reappointment.</w:t>
        <w:br/>
        <w:t xml:space="preserve">(b) To advise the President on creating and staffing </w:t>
      </w: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 xml:space="preserve"> committees of the Senate and also directing the activities of such committees.</w:t>
        <w:br/>
        <w:t>(c) To meet when deemed necessary by a majority of the Executive Committee or the Chairperson of the Executive Committee at times and places designated by the Chairperson of the Executive Committee.</w:t>
        <w:br/>
        <w:t>(d) To report to the Senate on the Committee's activities since the last meeting of the Senate and on any actions it has taken in the name of the Senate.</w:t>
        <w:br/>
        <w:t>(e) To approve the agenda for Senate meetings.</w:t>
        <w:br/>
        <w:t>(f) To exercise such other powers and duties as may be conferred upon it by the Senate. Among such duties is its charge to act as the Committee on Committees of the body with power to counsel Standing Committees, Ad Hoc Committees, chairpersons, and committee member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IX: </w:t>
      </w:r>
      <w:r>
        <w:rPr>
          <w:rFonts w:eastAsia="Times New Roman" w:cs="Times New Roman" w:ascii="Times New Roman" w:hAnsi="Times New Roman"/>
          <w:b/>
          <w:bCs/>
          <w:i/>
          <w:iCs/>
          <w:sz w:val="24"/>
          <w:szCs w:val="24"/>
        </w:rPr>
        <w:t>AD HOC</w:t>
      </w:r>
      <w:r>
        <w:rPr>
          <w:rFonts w:eastAsia="Times New Roman" w:cs="Times New Roman" w:ascii="Times New Roman" w:hAnsi="Times New Roman"/>
          <w:b/>
          <w:bCs/>
          <w:sz w:val="24"/>
          <w:szCs w:val="24"/>
        </w:rPr>
        <w:t xml:space="preserve"> COMMITTEES</w:t>
      </w:r>
    </w:p>
    <w:p>
      <w:pPr>
        <w:pStyle w:val="Normal"/>
        <w:spacing w:lineRule="auto" w:line="240" w:before="280" w:after="280"/>
        <w:rPr/>
      </w:pP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 xml:space="preserve"> Committees shall be created by either of the following procedures:</w:t>
      </w:r>
    </w:p>
    <w:p>
      <w:pPr>
        <w:pStyle w:val="Normal"/>
        <w:spacing w:lineRule="auto" w:line="240" w:before="280" w:after="280"/>
        <w:rPr/>
      </w:pPr>
      <w:r>
        <w:rPr>
          <w:rFonts w:eastAsia="Times New Roman" w:cs="Times New Roman" w:ascii="Times New Roman" w:hAnsi="Times New Roman"/>
          <w:sz w:val="24"/>
          <w:szCs w:val="24"/>
        </w:rPr>
        <w:t xml:space="preserve">1. The President in consultation with the Executive Committee shall appoint and charge </w:t>
      </w: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 xml:space="preserve"> committees.</w:t>
        <w:br/>
        <w:t xml:space="preserve">2. The President, by a two-thirds vote of the Senate, and in consultation with the Executive Committee, shall appoint and charge </w:t>
      </w: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 xml:space="preserve"> committ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X: REPORTS AND RESOLUTIONS</w:t>
      </w:r>
    </w:p>
    <w:p>
      <w:pPr>
        <w:pStyle w:val="Normal"/>
        <w:spacing w:lineRule="auto" w:line="240" w:before="280" w:after="280"/>
        <w:rPr/>
      </w:pPr>
      <w:r>
        <w:rPr>
          <w:rFonts w:eastAsia="Times New Roman" w:cs="Times New Roman" w:ascii="Times New Roman" w:hAnsi="Times New Roman"/>
          <w:b/>
          <w:bCs/>
          <w:sz w:val="24"/>
          <w:szCs w:val="24"/>
        </w:rPr>
        <w:t>Section A. Report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committee reports shall be presented in writing to the Senate at regular meetings and be received by majority vote. Apart from reception by majority vote, committee reports require no action by the Senate.</w:t>
      </w:r>
    </w:p>
    <w:p>
      <w:pPr>
        <w:pStyle w:val="Normal"/>
        <w:spacing w:lineRule="auto" w:line="240" w:before="280" w:after="280"/>
        <w:rPr/>
      </w:pPr>
      <w:r>
        <w:rPr>
          <w:rFonts w:eastAsia="Times New Roman" w:cs="Times New Roman" w:ascii="Times New Roman" w:hAnsi="Times New Roman"/>
          <w:b/>
          <w:bCs/>
          <w:sz w:val="24"/>
          <w:szCs w:val="24"/>
        </w:rPr>
        <w:t>Section B. Resolution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Resolutions are actions adopted by majority vote of the Senate or by larger majority vote when required by thes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xml:space="preserve"> or the parliamentary authority. Proposed resolutions shall be submitted separately from committee reports or any other materials. The President shall communicate the resolutions of the Senate to the persons or bodies to whom those resolutions are directed and shall monitor the disposition and implementation by those persons or bodies of its resolution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XI: QUORUMS AND ACTIONS</w:t>
      </w:r>
    </w:p>
    <w:p>
      <w:pPr>
        <w:pStyle w:val="Normal"/>
        <w:spacing w:lineRule="auto" w:line="240" w:before="280" w:after="280"/>
        <w:rPr/>
      </w:pPr>
      <w:r>
        <w:rPr>
          <w:rFonts w:eastAsia="Times New Roman" w:cs="Times New Roman" w:ascii="Times New Roman" w:hAnsi="Times New Roman"/>
          <w:b/>
          <w:bCs/>
          <w:sz w:val="24"/>
          <w:szCs w:val="24"/>
        </w:rPr>
        <w:t>Section A. Quorums for Meeting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quorum for the transaction of business at any meeting of the Senate, its Executive Committee, and of any committee of the Senate shall be a majority of the voting members of the body.</w:t>
      </w:r>
    </w:p>
    <w:p>
      <w:pPr>
        <w:pStyle w:val="Normal"/>
        <w:spacing w:lineRule="auto" w:line="240" w:before="280" w:after="280"/>
        <w:rPr/>
      </w:pPr>
      <w:r>
        <w:rPr>
          <w:rFonts w:eastAsia="Times New Roman" w:cs="Times New Roman" w:ascii="Times New Roman" w:hAnsi="Times New Roman"/>
          <w:b/>
          <w:bCs/>
          <w:sz w:val="24"/>
          <w:szCs w:val="24"/>
        </w:rPr>
        <w:t>Section B. Action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Unless specified otherwise in thes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the act of a majority of the members present and eligible to vote at any meeting of the Senate, the Executive Committee, or committees of the Senate, shall be the act of that body.</w:t>
      </w:r>
    </w:p>
    <w:p>
      <w:pPr>
        <w:pStyle w:val="Normal"/>
        <w:spacing w:lineRule="auto" w:line="240" w:before="280" w:after="280"/>
        <w:rPr/>
      </w:pPr>
      <w:r>
        <w:rPr>
          <w:rFonts w:eastAsia="Times New Roman" w:cs="Times New Roman" w:ascii="Times New Roman" w:hAnsi="Times New Roman"/>
          <w:b/>
          <w:bCs/>
          <w:sz w:val="24"/>
          <w:szCs w:val="24"/>
        </w:rPr>
        <w:t>Section C. Electronic Meeting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s of the Senate may conduct meetings and distribute materials to be considered by electronic means.  Members of a committee may similarly participate in meetings they are unable to attend in person.  Committees may conduct discussions of and with the consent of two-thirds of their members vote on reports or proposed Senate resolutions by electronic mean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XII: RULES OF PROCEDURE</w:t>
      </w:r>
    </w:p>
    <w:p>
      <w:pPr>
        <w:pStyle w:val="Normal"/>
        <w:spacing w:lineRule="auto" w:line="240" w:before="280" w:after="280"/>
        <w:rPr/>
      </w:pPr>
      <w:r>
        <w:rPr>
          <w:rFonts w:eastAsia="Times New Roman" w:cs="Times New Roman" w:ascii="Times New Roman" w:hAnsi="Times New Roman"/>
          <w:sz w:val="24"/>
          <w:szCs w:val="24"/>
        </w:rPr>
        <w:t xml:space="preserve">Procedures at meetings of the Senate and Senate committees shall be governed by the most recent edition of </w:t>
      </w:r>
      <w:r>
        <w:rPr>
          <w:rFonts w:eastAsia="Times New Roman" w:cs="Times New Roman" w:ascii="Times New Roman" w:hAnsi="Times New Roman"/>
          <w:i/>
          <w:iCs/>
          <w:sz w:val="24"/>
          <w:szCs w:val="24"/>
        </w:rPr>
        <w:t>Robert’s Rules of Order, Newly Revised</w:t>
      </w:r>
      <w:r>
        <w:rPr>
          <w:rFonts w:eastAsia="Times New Roman" w:cs="Times New Roman" w:ascii="Times New Roman" w:hAnsi="Times New Roman"/>
          <w:sz w:val="24"/>
          <w:szCs w:val="24"/>
        </w:rPr>
        <w:t xml:space="preserve">, except as otherwise provided by thes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The Senate shall have a parliamentarian selected by the President in consultation with the Executive Committe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XIII: AMEND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A. Procedures for Changes of Bylaws.</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accordance with Article VII, Title E, Section 1 of the </w:t>
      </w:r>
      <w:r>
        <w:rPr>
          <w:rFonts w:eastAsia="Times New Roman" w:cs="Times New Roman" w:ascii="Times New Roman" w:hAnsi="Times New Roman"/>
          <w:i/>
          <w:iCs/>
          <w:sz w:val="24"/>
          <w:szCs w:val="24"/>
        </w:rPr>
        <w:t>Polici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nate may adopt, amend, or repeal such bylaws as it deems advisable, consistent with this Article VII, governing its activities and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roposed changes shall be submitted to the Executive Committee not later than one month in advance of any regular meeting of the Senate. Amendments so submitted shall be introduced at one meeting of the Senate and voted on at the following Senate meeting.</w:t>
        <w:br/>
        <w:t>2. Amendments submitted in accordance with paragraph 1 above shall be reported to the Senate by the Executive Committee, with recommendation.</w:t>
        <w:br/>
        <w:t>3. Amendments offered in accordance with paragraphs 1 and 2 above shall be adopted by a two-thirds vote of the Members present and voting.</w:t>
      </w:r>
    </w:p>
    <w:p>
      <w:pPr>
        <w:pStyle w:val="Normal"/>
        <w:spacing w:lineRule="auto" w:line="240" w:before="280" w:after="280"/>
        <w:rPr/>
      </w:pPr>
      <w:r>
        <w:rPr>
          <w:rFonts w:eastAsia="Times New Roman" w:cs="Times New Roman" w:ascii="Times New Roman" w:hAnsi="Times New Roman"/>
          <w:b/>
          <w:bCs/>
          <w:sz w:val="24"/>
          <w:szCs w:val="24"/>
        </w:rPr>
        <w:t xml:space="preserve">Section B. Procedure for Changes to Article VII of the </w:t>
      </w:r>
      <w:r>
        <w:rPr>
          <w:rFonts w:eastAsia="Times New Roman" w:cs="Times New Roman" w:ascii="Times New Roman" w:hAnsi="Times New Roman"/>
          <w:b/>
          <w:bCs/>
          <w:i/>
          <w:iCs/>
          <w:sz w:val="24"/>
          <w:szCs w:val="24"/>
        </w:rPr>
        <w:t>Policies of the Board of Trustees</w:t>
      </w:r>
      <w:r>
        <w:rPr>
          <w:rFonts w:eastAsia="Times New Roman" w:cs="Times New Roman" w:ascii="Times New Roman" w:hAnsi="Times New Roman"/>
          <w:sz w:val="24"/>
          <w:szCs w:val="24"/>
        </w:rPr>
        <w:t xml:space="preserve">. In accordance with Article VII, Title F of the </w:t>
      </w:r>
      <w:r>
        <w:rPr>
          <w:rFonts w:eastAsia="Times New Roman" w:cs="Times New Roman" w:ascii="Times New Roman" w:hAnsi="Times New Roman"/>
          <w:i/>
          <w:iCs/>
          <w:sz w:val="24"/>
          <w:szCs w:val="24"/>
        </w:rPr>
        <w:t>Polici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amendments to this Article may be recommended to the Board of Trustees by a majority vote of the Senate. The Chancellor shall transmit proposed amendments to the Board of Trustees with recommendations. Amendments, in such form as approved by the Board, shall become effective if ratified by the professional staff of a majority of State-operated units and contract colleges, by secret ballot, within such time period not in excess of one year as may be fixed by the Board of Trus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versity Faculty Senate Bylaw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endix</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appendix lists the sections of the </w:t>
      </w:r>
      <w:r>
        <w:rPr>
          <w:rFonts w:eastAsia="Times New Roman" w:cs="Times New Roman" w:ascii="Times New Roman" w:hAnsi="Times New Roman"/>
          <w:i/>
          <w:iCs/>
          <w:sz w:val="24"/>
          <w:szCs w:val="24"/>
        </w:rPr>
        <w:t>University Faculty Senate Bylaws</w:t>
      </w:r>
      <w:r>
        <w:rPr>
          <w:rFonts w:eastAsia="Times New Roman" w:cs="Times New Roman" w:ascii="Times New Roman" w:hAnsi="Times New Roman"/>
          <w:sz w:val="24"/>
          <w:szCs w:val="24"/>
        </w:rPr>
        <w:t xml:space="preserve"> that replicate sections of Article VII, "University Faculty Senate", of the </w:t>
      </w:r>
      <w:r>
        <w:rPr>
          <w:rFonts w:eastAsia="Times New Roman" w:cs="Times New Roman" w:ascii="Times New Roman" w:hAnsi="Times New Roman"/>
          <w:i/>
          <w:iCs/>
          <w:sz w:val="24"/>
          <w:szCs w:val="24"/>
        </w:rPr>
        <w:t>Policies of the Board of Trustees of the State University of New York</w:t>
      </w:r>
      <w:r>
        <w:rPr>
          <w:rFonts w:eastAsia="Times New Roman" w:cs="Times New Roman" w:ascii="Times New Roman" w:hAnsi="Times New Roman"/>
          <w:sz w:val="24"/>
          <w:szCs w:val="24"/>
        </w:rPr>
        <w:t>.  Each replication is identified by the Article, Section and Subsection of the</w:t>
      </w:r>
      <w:r>
        <w:rPr>
          <w:rFonts w:eastAsia="Times New Roman" w:cs="Times New Roman" w:ascii="Times New Roman" w:hAnsi="Times New Roman"/>
          <w:i/>
          <w:iCs/>
          <w:sz w:val="24"/>
          <w:szCs w:val="24"/>
        </w:rPr>
        <w:t xml:space="preserve"> Bylaws</w:t>
      </w:r>
      <w:r>
        <w:rPr>
          <w:rFonts w:eastAsia="Times New Roman" w:cs="Times New Roman" w:ascii="Times New Roman" w:hAnsi="Times New Roman"/>
          <w:sz w:val="24"/>
          <w:szCs w:val="24"/>
        </w:rPr>
        <w:t xml:space="preserve"> and th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itle and Section of Article VII of the</w:t>
      </w:r>
      <w:r>
        <w:rPr>
          <w:rFonts w:eastAsia="Times New Roman" w:cs="Times New Roman" w:ascii="Times New Roman" w:hAnsi="Times New Roman"/>
          <w:i/>
          <w:iCs/>
          <w:sz w:val="24"/>
          <w:szCs w:val="24"/>
        </w:rPr>
        <w:t xml:space="preserve"> Policies.</w:t>
      </w:r>
      <w:r>
        <w:rPr>
          <w:rFonts w:eastAsia="Times New Roman" w:cs="Times New Roman" w:ascii="Times New Roman" w:hAnsi="Times New Roman"/>
          <w:sz w:val="24"/>
          <w:szCs w:val="24"/>
        </w:rPr>
        <w:t xml:space="preserve">  The several replications combined incorporate the entirety of Article VII of the </w:t>
      </w:r>
      <w:r>
        <w:rPr>
          <w:rFonts w:eastAsia="Times New Roman" w:cs="Times New Roman" w:ascii="Times New Roman" w:hAnsi="Times New Roman"/>
          <w:i/>
          <w:iCs/>
          <w:sz w:val="24"/>
          <w:szCs w:val="24"/>
        </w:rPr>
        <w:t>Policies</w:t>
      </w:r>
      <w:r>
        <w:rPr>
          <w:rFonts w:eastAsia="Times New Roman" w:cs="Times New Roman" w:ascii="Times New Roman" w:hAnsi="Times New Roman"/>
          <w:sz w:val="24"/>
          <w:szCs w:val="24"/>
        </w:rPr>
        <w:t xml:space="preserve"> in th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I § 1 replicates Title A §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I § 2 replicates Title A § 2.  [The Senate represents faculty at the institutions listed in Article VIII.B.1, but does not represent faculty at the SUNY Community Colle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II B § 1 replicates Title B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II B § 2 replicates Title B §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II B § 3 replicates Title B §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II B § 4 replicates Title B §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II B § 5 replicates Title B §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III A § 1 replicates Title C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III A § 2 replicates Title C §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III A § 3 replicates Title C §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IV A replicates Title D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VIII A virtually replicates Title D § 2, but the third sentence of VIII A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persons and members of all other standing committees shall be appointed by the Executive Committee and shall serve for terms of one year commencing July 1st of each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difying the third sentence from Title D §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person and members of the standing committee shall be appointed by the Executive Committee and shall serve for terms of one year commencing July 1st of each year.</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xml:space="preserve"> would otherwise require the Executive Committee, specified as a standing committee previously in both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xml:space="preserve"> VIII.A and </w:t>
      </w:r>
      <w:r>
        <w:rPr>
          <w:rFonts w:eastAsia="Times New Roman" w:cs="Times New Roman" w:ascii="Times New Roman" w:hAnsi="Times New Roman"/>
          <w:i/>
          <w:iCs/>
          <w:sz w:val="24"/>
          <w:szCs w:val="24"/>
        </w:rPr>
        <w:t>Policies</w:t>
      </w:r>
      <w:r>
        <w:rPr>
          <w:rFonts w:eastAsia="Times New Roman" w:cs="Times New Roman" w:ascii="Times New Roman" w:hAnsi="Times New Roman"/>
          <w:sz w:val="24"/>
          <w:szCs w:val="24"/>
        </w:rPr>
        <w:t xml:space="preserve"> D.2, to appoint itself and its chair, contravening several other provisions of th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xml:space="preserve">.  This meets the Policies VII.E requirement that the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xml:space="preserve"> be consistent with the </w:t>
      </w:r>
      <w:r>
        <w:rPr>
          <w:rFonts w:eastAsia="Times New Roman" w:cs="Times New Roman" w:ascii="Times New Roman" w:hAnsi="Times New Roman"/>
          <w:i/>
          <w:iCs/>
          <w:sz w:val="24"/>
          <w:szCs w:val="24"/>
        </w:rPr>
        <w:t>Policies</w:t>
      </w:r>
      <w:r>
        <w:rPr>
          <w:rFonts w:eastAsia="Times New Roman" w:cs="Times New Roman" w:ascii="Times New Roman" w:hAnsi="Times New Roman"/>
          <w:sz w:val="24"/>
          <w:szCs w:val="24"/>
        </w:rPr>
        <w:t xml:space="preserve"> [cf. the first sentence of </w:t>
      </w:r>
      <w:r>
        <w:rPr>
          <w:rFonts w:eastAsia="Times New Roman" w:cs="Times New Roman" w:ascii="Times New Roman" w:hAnsi="Times New Roman"/>
          <w:i/>
          <w:iCs/>
          <w:sz w:val="24"/>
          <w:szCs w:val="24"/>
        </w:rPr>
        <w:t>Bylaws</w:t>
      </w:r>
      <w:r>
        <w:rPr>
          <w:rFonts w:eastAsia="Times New Roman" w:cs="Times New Roman" w:ascii="Times New Roman" w:hAnsi="Times New Roman"/>
          <w:sz w:val="24"/>
          <w:szCs w:val="24"/>
        </w:rPr>
        <w:t xml:space="preserve"> XII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XIII A, 1st sentence only, replicates Title E §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XIII B replicates Title F §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se Bylaws incorporate all amendments adopted by the University Faculty Senate at its January 2007 Plenary Meeting.</w:t>
      </w: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0" w:name="app"/>
      <w:bookmarkEnd w:id="0"/>
      <w:r>
        <w:rPr>
          <w:rFonts w:eastAsia="Times New Roman" w:cs="Times New Roman" w:ascii="Times New Roman" w:hAnsi="Times New Roman"/>
          <w:b/>
          <w:bCs/>
          <w:sz w:val="24"/>
          <w:szCs w:val="24"/>
        </w:rPr>
        <w:t>APPENDI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 Senate Presi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 Senate Vice President/Secreta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e Pub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 of a Resolution</w:t>
      </w:r>
    </w:p>
    <w:p>
      <w:pPr>
        <w:pStyle w:val="Normal"/>
        <w:spacing w:lineRule="auto" w:line="240" w:before="0" w:after="0"/>
        <w:rPr/>
      </w:pPr>
      <w:bookmarkStart w:id="1" w:name="pastpres"/>
      <w:bookmarkEnd w:id="1"/>
      <w:r>
        <w:rPr>
          <w:rFonts w:eastAsia="Times New Roman" w:cs="Times New Roman" w:ascii="Times New Roman" w:hAnsi="Times New Roman"/>
          <w:b/>
          <w:bCs/>
          <w:sz w:val="24"/>
          <w:szCs w:val="24"/>
        </w:rPr>
        <w:t>Past Senate Presiden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eph Hildreth                 Potsdam              2001-2005  </w:t>
        <w:br/>
        <w:t xml:space="preserve">Vincent Aceto                   Albany                 1995-2001            </w:t>
        <w:br/>
        <w:t xml:space="preserve">James Chen                     Geneseo              1991-1995            </w:t>
        <w:br/>
        <w:t xml:space="preserve">Karen Markoe                   Maritime              1987-1991            </w:t>
        <w:br/>
        <w:t xml:space="preserve">Joseph Flynn                    Alfred State          1983-1987        </w:t>
        <w:br/>
        <w:t xml:space="preserve">William Rogers                 Cortland               1981-1983            </w:t>
        <w:br/>
        <w:t>Emil Hoch                        Buffalo State         1979-1981           </w:t>
        <w:br/>
        <w:t>Shirley Brown                   Albany                 1977-1979        </w:t>
        <w:br/>
        <w:t xml:space="preserve">Harry Pence                     Oneonta               1975-1977         </w:t>
        <w:br/>
        <w:t xml:space="preserve">Nancy Auster                   Canton                 1973-1975            </w:t>
        <w:br/>
        <w:t xml:space="preserve">Joseph Norton                  Albany                  1971-1973            </w:t>
        <w:br/>
        <w:t xml:space="preserve">Frank Erk                         Stony Brook         1969-1971            </w:t>
      </w:r>
    </w:p>
    <w:p>
      <w:pPr>
        <w:pStyle w:val="Normal"/>
        <w:spacing w:lineRule="auto" w:line="240" w:before="280" w:after="280"/>
        <w:rPr>
          <w:rFonts w:ascii="Times New Roman" w:hAnsi="Times New Roman" w:eastAsia="Times New Roman" w:cs="Times New Roman"/>
          <w:sz w:val="24"/>
          <w:szCs w:val="24"/>
        </w:rPr>
      </w:pPr>
      <w:bookmarkStart w:id="2" w:name="pastvp"/>
      <w:bookmarkEnd w:id="2"/>
      <w:r>
        <w:rPr>
          <w:rFonts w:eastAsia="Times New Roman" w:cs="Times New Roman" w:ascii="Times New Roman" w:hAnsi="Times New Roman"/>
          <w:b/>
          <w:bCs/>
          <w:sz w:val="24"/>
          <w:szCs w:val="24"/>
        </w:rPr>
        <w:t>Vice-Chairs (Title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Sherwig                    New Paltz            1966-1969          </w:t>
        <w:br/>
        <w:t xml:space="preserve">Webb Fiser                       Albany                1965-1966          </w:t>
        <w:br/>
        <w:t>LeRoy Young                    Farmingdale         1964-1965           </w:t>
        <w:br/>
        <w:t>J. Murdock Dawley            Fredonia              195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st Vice Presidents/Secret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m Koeddermann        Oneonta                2005-2006           </w:t>
        <w:br/>
        <w:t xml:space="preserve">James McElwaine            Purchase               2002-2005            </w:t>
        <w:br/>
        <w:t xml:space="preserve">Richard Collier                 Albany                   2000-2002            </w:t>
        <w:br/>
        <w:t xml:space="preserve">Gail Hagenah                                               1998-2000            </w:t>
        <w:br/>
        <w:t>Mary Ware                       Cortland                1996-1998</w:t>
        <w:br/>
        <w:t xml:space="preserve">Carl Wiezalis                    Syracuse              1994-1996            </w:t>
        <w:br/>
        <w:t>Roy Larson                       Maritime               1992-1994</w:t>
        <w:br/>
        <w:t xml:space="preserve">Alix Robinson                   Syracuse              1990-1992            </w:t>
        <w:br/>
        <w:t xml:space="preserve">Dennis Malone                  Univ  Buffalo          1988-1990            </w:t>
        <w:br/>
        <w:t xml:space="preserve">Nancy Bunch                    ESC                     1987-1988            </w:t>
        <w:br/>
        <w:t>Karen Markoe                   Maritime                1984-1987</w:t>
        <w:br/>
        <w:t xml:space="preserve">Ann Egan                         Buffalo State         1982-1984            </w:t>
        <w:br/>
        <w:t xml:space="preserve">Donald McWherter            Brockport              1980-1982            </w:t>
        <w:br/>
        <w:t xml:space="preserve">Emil Hoch                        Buffalo State         1977-1979            </w:t>
        <w:br/>
        <w:t xml:space="preserve">Shirley Brown                   Albany                  1974-1977            </w:t>
        <w:br/>
        <w:t xml:space="preserve">Walter Weitzman              Potsdam               1972-1974            </w:t>
        <w:br/>
        <w:t xml:space="preserve">Ian Henderson                  Brockport              1969-1972            </w:t>
        <w:br/>
        <w:t xml:space="preserve">William Brophy                 Cobleskill              1968-1969            </w:t>
        <w:br/>
        <w:t xml:space="preserve">Kenneth Jones                 Oswego                 1965-1968            </w:t>
        <w:br/>
        <w:t>Webb Fiser                      Albany                  1964-1965 </w:t>
      </w:r>
    </w:p>
    <w:p>
      <w:pPr>
        <w:pStyle w:val="Normal"/>
        <w:spacing w:lineRule="auto" w:line="240" w:before="280" w:after="280"/>
        <w:rPr>
          <w:rFonts w:ascii="Times New Roman" w:hAnsi="Times New Roman" w:eastAsia="Times New Roman" w:cs="Times New Roman"/>
          <w:sz w:val="24"/>
          <w:szCs w:val="24"/>
        </w:rPr>
      </w:pPr>
      <w:bookmarkStart w:id="3" w:name="awr"/>
      <w:bookmarkEnd w:id="3"/>
      <w:r>
        <w:rPr>
          <w:rFonts w:eastAsia="Times New Roman" w:cs="Times New Roman" w:ascii="Times New Roman" w:hAnsi="Times New Roman"/>
          <w:b/>
          <w:bCs/>
          <w:sz w:val="24"/>
          <w:szCs w:val="24"/>
        </w:rPr>
        <w:t>Aw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iend of the Senate A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odore Summers</w:t>
        <w:br/>
        <w:t>Richard Miller, October 2004</w:t>
        <w:br/>
        <w:t>Donald Steven, October 2004</w:t>
        <w:br/>
        <w:t>Stephanie Gross, January 2005</w:t>
        <w:br/>
        <w:t>Robert King, April 2005</w:t>
        <w:br/>
        <w:t>Father John Cremins, October 2007</w:t>
        <w:br/>
        <w:t>John Clark, October 2008</w:t>
        <w:br/>
        <w:t>Kathryn Van Arnam, October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Chugh/University Faculty Senate Outstanding Service A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j Mullick, April 2005 </w:t>
        <w:br/>
        <w:t>Ronald Sarner, April 2006</w:t>
        <w:br/>
        <w:t>Peter Nickerson, April 2007</w:t>
        <w:br/>
        <w:t>Maureen Dolan, April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nator Emeritus A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e Flynn, April 2002</w:t>
        <w:br/>
        <w:t>Vincent Aceto, October 2005</w:t>
        <w:br/>
        <w:t>Ram Chugh, October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University Faculty Senate Fellow A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man Goodman, October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bookmarkStart w:id="4" w:name="pub"/>
      <w:bookmarkEnd w:id="4"/>
      <w:r>
        <w:rPr>
          <w:rFonts w:eastAsia="Times New Roman" w:cs="Times New Roman" w:ascii="Times New Roman" w:hAnsi="Times New Roman"/>
          <w:b/>
          <w:bCs/>
          <w:sz w:val="24"/>
          <w:szCs w:val="24"/>
        </w:rPr>
        <w:t>Senate Pub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e Senate website for up-to-date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Development Implementation Plan, Aug 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Development Report, July 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Evaluation of Administrators, January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dget Handbook, May 2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e to Faculty Orientation Programs, April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ngitudinal Profile of the Faculty By Gender 1980-1999, 2001, April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anging Face of Diversity: Minority Enrollment Trends in the State-Operated Campuses of SUNY, 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time, Part-time Faculty Utilization in SUNY Trends, 1982-1997, 19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Learning Symposium - The Integration of Academic and Student Life, November 19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me Fund Reimbursable Program, January 19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Report of SUNY UFS and FCCC, January 19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Task Force on General Education SUNY - UFS - Bylaws and Procedures, April 19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ngitudinal Profile of Faculty By Gender 1980-1996, April 19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 Student Life Programs of SUNY, Spring 19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Higher Education and Productivity: A Faculty Voice, Mar 19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Participation in the Campus &amp; SUNY Budget Process, Jan 19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itudinal Faculty Profile by Gender 1980-1994, Jan 19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ance learning Report, April 199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ance Handbook, April 199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ing Ideas on Assessment, May 199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nct Teaching Faculty in SUNY: A Survey of Department Chairs on Status and Impact, Jan 19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nds in Instruction Class Sizes, Course Offerings, Methods of Instruction: An Analysis of CASA Data, April 19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itudinal Profile of the Faculty by Gender and Ethnicity, April 19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hancing the Spirit of Campus Community, Fall 199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at SUNY, Sept 19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Senate Handbook and Bylaws, April 19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us of Fees in the Committee, Apri1 19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 Student Life Programs of the State University of New York, 19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e for the Evaluation Reissued of Undergraduate Academic Programs, February 19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nate Poems, October 198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bookmarkStart w:id="5" w:name="frm"/>
      <w:bookmarkEnd w:id="5"/>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orm of a Re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xample of a resolution in an appropriate form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SUNY University Faculty Sen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Executive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         Resolution: Dates for Election of Senators and Alternate Sen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E:     April 25, 19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TION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o be most useful the Faculty Senate Direction and the SUNY Campus Directory needs to include timely and accurate information about University Faculty Senators and Alternate Senators;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termination of representatives from each sector type to Faculty Senate Executive Committee occurs at the Spring plenary;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nators need to know who among them is eligible for s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University Faculty Senate directs the Campus Governance leaders to change their local senate/assembly bylaws, if necessary, so that local dates for election of Senators and Alternate Senators comply with SUNY Faculty Senate Bylaws’ date, April 1, for receiving results of the election of Senators and Alternate Senators (Article III, Section 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ulty Senate Websit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ww.suny.edu/facultysen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ttee l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anded Executive Committee             ufsecxp@ls.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ators                                              ufssen-l@ls.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ernate Senators                                ufsalt-l@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mpus Governance Leaders                 ufscgls@ls.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ards Committee                                ufsawr-l@ls.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vernance Committee                          ufsgov-l@ls.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duate Committee                              ufsgr-l@ls.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ions Committee                           ufsopr-l@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 Life Committee                          ufsstl-l@ls.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dergraduate Committee                      ufsugr-l@ls.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 Hoc Committee L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ersity and Cultural Competency           ufsdcc-l@ls.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thics Committee                                   ufsethics-l@ls.sysadm.suny.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ol Donato                 </w:t>
      </w:r>
      <w:hyperlink r:id="rId2">
        <w:r>
          <w:rPr>
            <w:rStyle w:val="InternetLink"/>
            <w:rFonts w:eastAsia="Times New Roman" w:cs="Times New Roman" w:ascii="Times New Roman" w:hAnsi="Times New Roman"/>
            <w:b/>
            <w:bCs/>
            <w:sz w:val="24"/>
            <w:szCs w:val="24"/>
          </w:rPr>
          <w:t>carol.donato@suny.edu</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donato@sun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2:00Z</dcterms:created>
  <dc:creator>University at Albany</dc:creator>
  <dc:description/>
  <cp:keywords/>
  <dc:language>en-US</dc:language>
  <cp:lastModifiedBy>University at Albany</cp:lastModifiedBy>
  <dcterms:modified xsi:type="dcterms:W3CDTF">2010-08-03T16:39:00Z</dcterms:modified>
  <cp:revision>1</cp:revision>
  <dc:subject/>
  <dc:title/>
</cp:coreProperties>
</file>