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7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;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Discounted registration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7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;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Discounted registration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Normal"/>
        <w:widowControl/>
        <w:numPr>
          <w:ilvl w:val="0"/>
          <w:numId w:val="1"/>
        </w:numPr>
        <w:spacing w:before="0" w:after="100"/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7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;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Discounted registration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Normal"/>
        <w:widowControl/>
        <w:numPr>
          <w:ilvl w:val="0"/>
          <w:numId w:val="1"/>
        </w:numPr>
        <w:spacing w:before="0" w:after="100"/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7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;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Discounted registration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Normal"/>
        <w:widowControl/>
        <w:numPr>
          <w:ilvl w:val="0"/>
          <w:numId w:val="1"/>
        </w:numPr>
        <w:spacing w:before="0" w:after="100"/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7 System Dynamics Society Membership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Use this form or join online on the “How to Join or Renew” pag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/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/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2007 System Dynamics Society Membership: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Use this form or join online on the “How to Join or Renew” pag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/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The Society office will send bank information upon request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/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2007 System Dynamics Society Membership: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Use this form or join online on the “How to Join or Renew” pag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>
          <w:sz w:val="16"/>
        </w:rPr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The Society office will send bank information upon request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/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2007 System Dynamics Society Membership: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Use this form or join online on the “How to Join or Renew” pag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>
          <w:sz w:val="16"/>
        </w:rPr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/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The Society office will send bank information upon request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3874" w:leader="none"/>
      </w:tabs>
      <w:spacing w:before="0" w:after="200"/>
      <w:ind w:right="167" w:hanging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3874" w:leader="none"/>
      </w:tabs>
      <w:ind w:left="187" w:hanging="0"/>
    </w:pPr>
    <w:rPr>
      <w:i/>
      <w:iCs/>
      <w:color w:val="000000"/>
      <w:sz w:val="18"/>
      <w:szCs w:val="1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2:00Z</dcterms:created>
  <dc:creator>roberta spencer</dc:creator>
  <dc:description/>
  <cp:keywords/>
  <dc:language>en-US</dc:language>
  <cp:lastModifiedBy>System Dynamics Society</cp:lastModifiedBy>
  <cp:lastPrinted>2006-10-02T10:59:00Z</cp:lastPrinted>
  <dcterms:modified xsi:type="dcterms:W3CDTF">2006-10-02T15:01:00Z</dcterms:modified>
  <cp:revision>6</cp:revision>
  <dc:subject/>
  <dc:title>Society Membership</dc:title>
</cp:coreProperties>
</file>