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sk/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5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liminary slate distributed by GOV for at-large seats/ solicit nomin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9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adline for additional at-large candidates (with 25-signature petition) to submit their names to the Senate Secret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30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tative deadline for faculty to submit their names for Senate service (I’d certainly accept late submissions!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30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 sends a reminder to deans who have not submitted Senator names to do so (but this year I should do it, because I’m the one who has been meeting with the deans and bugging them already so I’m more than just a name on an e-mail. I’m an annoying presence.) For the College of Arts and Sciences, contact Annis Golden (Vice-chair, CAS Faculty Council). For SOE, contact Heidi Andra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26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nal slate for at-large Senate seats must be distributed to the voting faculty (Secretary does this, with help from the Record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26/12 or thereabout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rder and/or Secretary arrange with UAD/MyUAlbany folks for the online election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or at-large seats (I’m not sure what’s entailed but think this should be done earlier or at least an inquiry should be made.  I can contact Jane Kadish about th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???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 Faculty Meeting 2:30 pm CC Ballro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5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adline for deans to get their Senator names to the Secretary for 2011-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k of 4/2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ittee on Council Formation meets to form counci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30/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nultimate Senate meeting of the academic year. Elections for vice-chair will take plac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2-5/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-line elections take place through MyUAlbany for at-large sea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/6/12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 can fill in blanks on Council Membership with new at-large sea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-5/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-2012 Councils meet and elect their chairs (Vice-Chair must arrange these meetings—Susanna, I set up Doodle polls last fall to coordinate thes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4/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ltimate Senate meeting of the academic year. 2011-2012 Council chairs-elect should be approved/disapproved by the Senate at this meet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 the way, this year we don’t have to conduct the UAS elections because they don’t have a need for it. Next year, we should check with them agai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0:00Z</dcterms:created>
  <dc:creator>Fessler</dc:creator>
  <dc:description/>
  <cp:keywords/>
  <dc:language>en-US</dc:language>
  <cp:lastModifiedBy>DL447174</cp:lastModifiedBy>
  <cp:lastPrinted>2011-03-16T16:37:00Z</cp:lastPrinted>
  <dcterms:modified xsi:type="dcterms:W3CDTF">2011-08-18T18:50:00Z</dcterms:modified>
  <cp:revision>2</cp:revision>
  <dc:subject/>
  <dc:title/>
</cp:coreProperties>
</file>